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077"/>
        <w:gridCol w:w="4418"/>
      </w:tblGrid>
      <w:tr>
        <w:trPr>
          <w:trHeight w:val="964" w:hRule="exac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9745" cy="6153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98" w:hRule="exac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ПАРАТ ГУБЕРНАТО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 ПРАВ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АМУРСКОЙ ОБЛАСТИ</w:t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у Губернатора Амурской области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ю аппарата антитеррористической комиссии Аму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у С.Ю.</w:t>
            </w:r>
          </w:p>
        </w:tc>
      </w:tr>
      <w:tr>
        <w:trPr>
          <w:trHeight w:val="720" w:hRule="exac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ул. Ленина, 135, Благовещенск, 675023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л. (4162) 59-60-17, факс (4162) 59-60-97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lang w:val="en-US"/>
              </w:rPr>
              <w:t>e</w:t>
            </w:r>
            <w:r>
              <w:rPr>
                <w:szCs w:val="16"/>
              </w:rPr>
              <w:t>-</w:t>
            </w:r>
            <w:r>
              <w:rPr>
                <w:szCs w:val="16"/>
                <w:lang w:val="en-US"/>
              </w:rPr>
              <w:t>mail</w:t>
            </w:r>
            <w:r>
              <w:rPr>
                <w:szCs w:val="16"/>
              </w:rPr>
              <w:t>:</w:t>
            </w:r>
            <w:r>
              <w:rPr>
                <w:szCs w:val="16"/>
                <w:lang w:val="en-US"/>
              </w:rPr>
              <w:t> mail</w:t>
            </w:r>
            <w:r>
              <w:rPr>
                <w:szCs w:val="16"/>
              </w:rPr>
              <w:t>@</w:t>
            </w:r>
            <w:r>
              <w:rPr>
                <w:szCs w:val="16"/>
                <w:lang w:val="en-US"/>
              </w:rPr>
              <w:t>amurobl</w:t>
            </w:r>
            <w:r>
              <w:rPr>
                <w:szCs w:val="16"/>
              </w:rPr>
              <w:t>.</w:t>
            </w:r>
            <w:r>
              <w:rPr>
                <w:szCs w:val="16"/>
                <w:lang w:val="en-US"/>
              </w:rPr>
              <w:t>ru</w:t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4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413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№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а №  01-3-5187  от   02.07.2024    </w:t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важаемый Сергей Юрье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ашему обращению сообщаю следующ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7.07.2024 г. по 05.06.2025 г. на сайте Правительства Амурской области и в СМИ размещены следующие информационные сообщ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754"/>
      </w:tblGrid>
      <w:tr>
        <w:trPr>
          <w:trHeight w:val="285" w:hRule="atLeast"/>
        </w:trPr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2.06.2025 В Амурской области открыли движение на федеральной трассе, закрытое в связи со взрывом фуры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blagoveshensk.bezformata.com/listnews/amurskoy-oblasti/146869894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2.06.2025 Соцсети: где и кем была куплена фура, в которой взорвались беспилотники в Амурской области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www.amur.life/news/2025/06/02/socseti-gde-i-kem-byla-kuplena-fura-v-kotoroy-vzorvalis-bespilotniki-v-amurskoy-oblasti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2.06.2025 В Амурской области открыли движение на федеральной трассе "Амур"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s://www.amur.life/news/2025/06/02/v-amurskoy-oblasti-otkryli-dvizhenie-na-federalnoy-trasse-amur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2.06.2025 Что на допросах рассказали водители фур, из которых вылетели дроны у российских военных объектов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s://www.amur.life/news/2025/06/02/chto-na-doprosah-rasskazali-voditeli-fur-iz-kotoryh-vyleteli-drony-u-rossiyskih-voennyh-obektov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2.06.2025 В Приамурье полностью закрыли 11-километровый участок федеральной трассы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s://www.amur.life/news/2025/06/02/v-priamure-polnostyu-perekryli-11-kilometrovyy-uchastok-federalnoy-trassy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2.06.2025 В Серышевском округе закрыли 11-километровый участок трассы Чита - Хабаровск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s://ampravda.ru/2025/06/02/v-seryshevskom-okruge-zakryli-11-kilometrovyjj-uchastok-trassy-chita---khabarovsk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2.06.2025 Амурчанина задержали за ложное сообщение о минировании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s://www.amurnews.ru/portamur/387981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2.06.2025 Амурчанина задержали за ложное сообщение о минировании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https://www.blagoveshensk.ru/news/portamur/410119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2.06.2025 Военная прокуратура организует проверку по факту атаки дронов ВСУ, которую предотвратили в Амурской области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https://gtrkamur.ru/news/2025/06/02/457819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00"/>
              </w:rPr>
              <w:t xml:space="preserve">02.06.2025 Соцсети: где и кем была куплена фура, в которой взорвались беспилотники в Амурской области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https://amur-news.net/society/2025/06/02/280036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2.06.2025 "Случилось то, что случилось": глава Мазановского района о попытках нападения на авиабазу "Украинка"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https://blagoveshensk.bezformata.com/listnews/mazanovskogo/146838764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2.06.2025 В Амурской области открыли движение на федеральной трассе "Амур"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https://amur-news.net/society/2025/06/02/280030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2.06.2025 Террористические атаки с применением дронов предотвратили в Амурской, Рязанской и Ивановской областях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https://blagoveshensk.bezformata.com/listnews/v-amurskoy/146838444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2.06.2025 "Случилось то, что случилось": глава Мазановского района о попытках нападения на авиабазу "Украинка"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https://www.amur.life/news/2025/06/02/sluchilos-to-chto-sluchilos-glava-mazanovskogo-rayona-o-popytkah-napadeniya-na-aviabazu-ukrainka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2.06.2025 Минобороны: отражена атака дронов на военный аэродром в Амурской области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https://blagoveshensk.bezformata.com/listnews/dronov-na-voenniy/146837103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2.06.2025 Заявление Минобороны России: На военном аэродроме в Амурской областях все террористические атаки были отражены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https://gazeta-bam.ru/news/media/2025/6/2/zayavlenie-minoboronyi-rossii-na-voennom-aerodrome-v-amurskoj-oblastyah-vse-terroristicheskie-ataki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2.06.2025 В Минобороны РФ сообщили об отражении террористической атаки с применением FPV-дронов на военный аэродром в Амурской области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https://blagoveshensk.bezformata.com/listnews/primeneniem-fpv-dronov/146836934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2.06.2025 В Минобороны РФ сообщили об отражении террористической атаки с применением FPV-дронов на военный аэродром в Амурской области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https://www.amur.life/news/2025/06/02/v-minoborony-rf-soobschili-ob-otrazhenii-terroristicheskoy-ataki-s-primeneniem-fpv-dronov-na-voennyy-aerodrom-v-amurskoy-oblasti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2.06.2025 Минобороны: отражена атака дронов на военный аэродром в Амурской области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1">
              <w:r>
                <w:rPr>
                  <w:rStyle w:val="InternetLink"/>
                  <w:color w:val="0000FF"/>
                  <w:u w:val="single"/>
                </w:rPr>
                <w:t>https://asn24.ru/news/crime/136269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2.06.2025 В Челябинске проверили склад, где могли храниться украинские дроны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2">
              <w:r>
                <w:rPr>
                  <w:rStyle w:val="InternetLink"/>
                  <w:color w:val="0000FF"/>
                  <w:u w:val="single"/>
                </w:rPr>
                <w:t>https://www.amur.life/news/2025/06/02/v-chelyabinske-proverili-sklad-gde-mogli-hranitsya-ukrainskie-drony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2.06.2025 Губернатор Амурской области прокомментировал пожар в фуре на федеральной трассе. БПЛА не достигли цели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https://blagoveshensk.bezformata.com/listnews/trasse-bpla/146835562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2.06.2025 Минобороны России: вражеские дроны не доехали до военной базы "Украинка" в Приамурье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https://ampravda.ru/2025/06/02/minoborony-rossii-vrazheskie-drony-ne-doekhali-do-voennojj-bazy-ukrainka-v-priamure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2.06.2025 Минобороны России: вражеские дроны не доехали до венной базы "Украинка" в Приамурье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https://ampravda.ru/2025/06/02/minoborony-rossii-vrazheskie-drony-ne-doekhali-do-vennojj-bazy-ukrainka-v-priamure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2.06.2025 Губернатор Амурской области прокомментировал пожар в фуре на федеральной трассе. БПЛА не достигли цели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https://www.amur.life/news/2025/06/02/gubernator-amurskoy-oblasti-prokommentiroval-pozhar-v-fure-na-federalnoy-trasse-bpla-ne-dostigli-celi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.06.2025 Амурчанина задержали за ложное сообщение о минировании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https://amur-news.net/society/2025/06/02/279914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.06.2025 В Приамурье на авиабазу "Украинка" не допустили ударов БПЛА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s://portamur.ru/news/detail/v-priamure-na-aviabazu-ukrainka-ne-dopustili-udarov-bpla/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.06.2025 Теракт совершен в отношении аэродромов в пяти регионах, включая Приамурье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https://www.teleport2001.ru/news/2025-06-02/199008-terakt-sovershen-v-otnoshenii-aerodromov-v-pyati-regionakh-vklyuchaya-priamure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.06.2025 Террористические атаки с применением дронов предотвратили в Амурской, 15Рязанской и Ивановской областях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am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ew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cident</w:t>
              </w:r>
              <w:r>
                <w:rPr>
                  <w:rStyle w:val="InternetLink"/>
                </w:rPr>
                <w:t>/2025/06/02/279851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.06.2025 В Приамурье на авиабазу "Украинка" не допустили ударов БПЛА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https://www.amurnews.ru/portamur/387955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.06.2025 В Приамурье на авиабазу "Украинка" не допустили ударов БПЛА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https://www.blagoveshensk.ru/news/portamur/410093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.06.2025 Минобороны: отражена атака дронов на военный аэродром в Амурской области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https://amur-news.net/incident/2025/06/02/279836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.06.2025 В Минобороны РФ сообщили об отражении террористической атаки с применением FPV-дронов на военный аэродром в Амурской области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https://amur-news.net/society/2025/06/02/279832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.06.2025 В Челябинске проверили склад, где могли храниться украинские дроны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https://amur-news.net/society/2025/06/02/279829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.06.2025 В Приамурье на авиабазу "Украинка" не допустили ударов БПЛА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https://amur-news.net/society/2025/06/02/279816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9.05.2025 В Приамурье вынесли приговор вахтовику из Барнаула, который в пьяном угаре заявил о готовящемся теракте на вокзале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https://blagoveshensk.bezformata.com/listnews/gotovyashemsya/146720067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9.05.2025 В Приамурье вынесли приговор вахтовику из Барнаула, который в пьяном угаре заявил о готовящемся теракте на вокзале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</w:rPr>
                <w:t>https://www.amur.life/news/2025/05/29/v-priamure-vynesli-prigovor-vahtoviku-iz-barnaula-kotoryy-v-pyanom-ugare-zayavil-o-gotovyaschemsya-terakte-na-vokzale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9.05.2025 В Приамурье вынесли приговор вахтовику из Барнаула, который в пьяном угаре заявил о готовящемся теракте на вокзале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9">
              <w:r>
                <w:rPr>
                  <w:rStyle w:val="InternetLink"/>
                  <w:color w:val="0000FF"/>
                  <w:u w:val="single"/>
                </w:rPr>
                <w:t>https://amur-news.net/society/2025/05/29/279199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8.05.2025 Мужчина позвонил на вокзал Февральска и лишился свободной жизни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40">
              <w:r>
                <w:rPr>
                  <w:rStyle w:val="InternetLink"/>
                  <w:color w:val="0000FF"/>
                  <w:u w:val="single"/>
                </w:rPr>
                <w:t>https://amur.info/2025/05/28/lozhnoe-soobshhenie-o-vzryve-v-amurskom-posyolke-stoilo-muzhchine-svobodnoj-zhizni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8.05.2025 Суд вынес приговор барнаульцу, совравшему о возможном взрыве на ж/д вокзале в Приамурье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41">
              <w:r>
                <w:rPr>
                  <w:rStyle w:val="InternetLink"/>
                  <w:color w:val="0000FF"/>
                  <w:u w:val="single"/>
                </w:rPr>
                <w:t>https://blagoveshensk.bezformata.com/listnews/vzrive-na-zh-d-vokzale/146649256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8.05.2025 Суд вынес приговор барнаульцу, совравшему о возможном взрыве на ж/д вокзале в Приамурье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42">
              <w:r>
                <w:rPr>
                  <w:rStyle w:val="InternetLink"/>
                  <w:color w:val="0000FF"/>
                  <w:u w:val="single"/>
                </w:rPr>
                <w:t>https://asn24.ru/news/crime/136142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8.05.2025 Мужчина позвонил на вокзал Февральска и лишился свободной жизни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43">
              <w:r>
                <w:rPr>
                  <w:rStyle w:val="InternetLink"/>
                  <w:color w:val="0000FF"/>
                  <w:u w:val="single"/>
                </w:rPr>
                <w:t>https://amur-news.net/society/2025/05/28/278865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8.05.2025 Суд вынес приговор барнаульцу, совравшему о возможном взрыве на ж/д вокзале в Приамурье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44">
              <w:r>
                <w:rPr>
                  <w:rStyle w:val="InternetLink"/>
                  <w:color w:val="0000FF"/>
                  <w:u w:val="single"/>
                </w:rPr>
                <w:t>https://amur-news.net/incident/2025/05/28/278803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3.05.2025 Амурчанин разгласил гостайну и поставил под угрозу безопасность силовиков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45">
              <w:r>
                <w:rPr>
                  <w:rStyle w:val="InternetLink"/>
                  <w:color w:val="0000FF"/>
                  <w:u w:val="single"/>
                </w:rPr>
                <w:t>https://www.amur.life/news/2025/05/23/amurchanin-razglasil-gostaynu-i-postavil-pod-ugrozu-bezopasnost-silovikov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23.05.2025 </w:t>
            </w:r>
            <w:r>
              <w:rPr/>
              <w:t>Жителя Приамурья наказали за разглашение гостайны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46">
              <w:r>
                <w:rPr>
                  <w:rStyle w:val="InternetLink"/>
                  <w:color w:val="0000FF"/>
                  <w:u w:val="single"/>
                </w:rPr>
                <w:t>https://www.amur.kp.ru/online/news/6387753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.05.2025 Амурчанин разгласил гостайну и поставил под угрозу безопасность силовиков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47">
              <w:r>
                <w:rPr>
                  <w:rStyle w:val="InternetLink"/>
                  <w:color w:val="0000FF"/>
                  <w:u w:val="single"/>
                </w:rPr>
                <w:t>https://amur-news.net/society/2025/05/23/277481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.05.2025 Амурчанина обвиняют в государственной измене и подготовке теракта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48">
              <w:r>
                <w:rPr>
                  <w:rStyle w:val="InternetLink"/>
                  <w:color w:val="0000FF"/>
                  <w:u w:val="single"/>
                </w:rPr>
                <w:t>https://amur.info/2025/05/21/amurchanina-obvinyayut-v-gosudarstvennoj-izmene-i-podgotovke-terakta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.05.2025 Амурчанин планировал совершить диверсию на участке Транссиба по заданию украинских спецслужб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49">
              <w:r>
                <w:rPr>
                  <w:rStyle w:val="InternetLink"/>
                  <w:color w:val="0000FF"/>
                  <w:u w:val="single"/>
                </w:rPr>
                <w:t>https://blagoveshensk.bezformata.com/listnews/planiroval-sovershit/146351625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.05.2025 Сотрудники ФСБ задержали амурчанина, который собирался воевать против России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50">
              <w:r>
                <w:rPr>
                  <w:rStyle w:val="InternetLink"/>
                  <w:color w:val="0000FF"/>
                  <w:u w:val="single"/>
                </w:rPr>
                <w:t>https://asn24.ru/news/crime/135918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.05.2025 Амурчанин планировал совершить диверсию на участке Транссиба по заданию украинских спецслужб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51">
              <w:r>
                <w:rPr>
                  <w:rStyle w:val="InternetLink"/>
                  <w:color w:val="0000FF"/>
                  <w:u w:val="single"/>
                </w:rPr>
                <w:t>https://gtrkamur.ru/news/2025/05/21/455448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.05.2025 По заданию украинских спецслужб амурчанин готовился к теракту на Транссибирской магистрали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52">
              <w:r>
                <w:rPr>
                  <w:rStyle w:val="InternetLink"/>
                  <w:color w:val="0000FF"/>
                  <w:u w:val="single"/>
                </w:rPr>
                <w:t>https://ampravda.ru/2025/05/21/po-zadaniyu-ukrainskikh-specsluzhb-amurchanin-gotovilsja-k-terroru-na-uchastke-transsibirskojj-magistrali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.05.2025 Амурчанин осужден за призыв к убийству президента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53">
              <w:r>
                <w:rPr>
                  <w:rStyle w:val="InternetLink"/>
                  <w:color w:val="0000FF"/>
                  <w:u w:val="single"/>
                </w:rPr>
                <w:t>https://blagoveshensk.bezformata.com/listnews/amurchanin-osuzhden-za/146347667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.05.2025 В Приамурье мужчина опубликовал призыв убить президента. Чем это закончилось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54">
              <w:r>
                <w:rPr>
                  <w:rStyle w:val="InternetLink"/>
                  <w:color w:val="0000FF"/>
                  <w:u w:val="single"/>
                </w:rPr>
                <w:t>https://blagoveshensk.bezformata.com/listnews/opublikoval/146347035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.05.2025 Амурчанин осужден за призыв к убийству президента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55">
              <w:r>
                <w:rPr>
                  <w:rStyle w:val="InternetLink"/>
                  <w:color w:val="0000FF"/>
                  <w:u w:val="single"/>
                </w:rPr>
                <w:t>https://www.teleport2001.ru/news/2025-05-21/198519-amurchanin-osuzhden-za-prizyv-k-ubiystvu-prezidenta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.05.2025 В Приамурье мужчина опубликовал призыв убить президента. Чем это закончилось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56">
              <w:r>
                <w:rPr>
                  <w:rStyle w:val="InternetLink"/>
                  <w:color w:val="0000FF"/>
                  <w:u w:val="single"/>
                </w:rPr>
                <w:t>https://www.amur.life/news/2025/05/21/v-priamure-muzhchina-opublikoval-prizyv-ubit-prezidenta-chem-eto-zakonchilos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.05.2025 Пьяный вахтовик сообщил о готовящемся взрыве на ж/д вокзале в Приамурье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57">
              <w:r>
                <w:rPr>
                  <w:rStyle w:val="InternetLink"/>
                  <w:color w:val="0000FF"/>
                  <w:u w:val="single"/>
                </w:rPr>
                <w:t>https://blagoveshensk.bezformata.com/listnews/o-gotovyashemsya-vzrive/146345954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.05.2025 Житель Тынды получил срок за призывы убить президента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58">
              <w:r>
                <w:rPr>
                  <w:rStyle w:val="InternetLink"/>
                  <w:color w:val="0000FF"/>
                  <w:u w:val="single"/>
                </w:rPr>
                <w:t>https://gazeta-bam.ru/news/media/2025/5/21/zhitel-tyindyi-poluchil-srok-za-prizyivyi-ubit-prezidenta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.05.2025 Пьяный вахтовик сообщил о готовящемся взрыве на ж/д вокзале в Приамурье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59">
              <w:r>
                <w:rPr>
                  <w:rStyle w:val="InternetLink"/>
                  <w:color w:val="0000FF"/>
                  <w:u w:val="single"/>
                </w:rPr>
                <w:t>https://portamur.ru/news/detail/pyanyiy-vahtovik-soobschil-o-gotovyaschemsya-vzryive-na-j-d-vokzale-v-priamure/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.05.2025 Пьяный вахтовик сообщил о готовящемся взрыве на ж/д вокзале в Приамурье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60">
              <w:r>
                <w:rPr>
                  <w:rStyle w:val="InternetLink"/>
                  <w:color w:val="0000FF"/>
                  <w:u w:val="single"/>
                </w:rPr>
                <w:t>https://www.blagoveshensk.ru/news/portamur/409534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.05.2025 Пьяный вахтовик сообщил о готовящемся взрыве на ж/д вокзале в Приамурье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61">
              <w:r>
                <w:rPr>
                  <w:rStyle w:val="InternetLink"/>
                  <w:color w:val="0000FF"/>
                  <w:u w:val="single"/>
                </w:rPr>
                <w:t>https://www.amurnews.ru/portamur/387427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.05.2025 Амурчанина обвиняют в государственной измене и подготовке теракта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62">
              <w:r>
                <w:rPr>
                  <w:rStyle w:val="InternetLink"/>
                  <w:color w:val="0000FF"/>
                  <w:u w:val="single"/>
                </w:rPr>
                <w:t>https://amur-news.net/incident/2025/05/21/276990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05.2025 В Приамурье мужчина опубликовал призыв убить президента. Чем это закончилось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63">
              <w:r>
                <w:rPr>
                  <w:rStyle w:val="InternetLink"/>
                  <w:color w:val="0000FF"/>
                  <w:u w:val="single"/>
                </w:rPr>
                <w:t>https://amur-news.net/society/2025/05/21/276802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.05.2025 Пьяный вахтовик сообщил о готовящемся взрыве на ж/д вокзале в Приамурье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64">
              <w:r>
                <w:rPr>
                  <w:rStyle w:val="InternetLink"/>
                  <w:color w:val="0000FF"/>
                  <w:u w:val="single"/>
                </w:rPr>
                <w:t>https://amur-news.net/society/2025/05/21/276766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.05.2025 В Амурской области некий "вершитель газа" позвонил на 112 и сообщил, что будет взорван вокзал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65">
              <w:r>
                <w:rPr>
                  <w:rStyle w:val="InternetLink"/>
                  <w:color w:val="0000FF"/>
                  <w:u w:val="single"/>
                </w:rPr>
                <w:t>https://blagoveshensk.bezformata.com/listnews/amurskoy-oblasti/146303496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.05.2025 Барнаулец назвался "вершителем газа" и соврал о готовящемся взрыве на ж/д вокзале в Приамурье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66">
              <w:r>
                <w:rPr>
                  <w:rStyle w:val="InternetLink"/>
                  <w:color w:val="0000FF"/>
                  <w:u w:val="single"/>
                </w:rPr>
                <w:t>https://blagoveshensk.bezformata.com/listnews/vershitelem/146302932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.05.2025 В Амурской области некий "вершитель газа" позвонил на 112 и сообщил, что будет взорван вокзал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67">
              <w:r>
                <w:rPr>
                  <w:rStyle w:val="InternetLink"/>
                  <w:color w:val="0000FF"/>
                  <w:u w:val="single"/>
                </w:rPr>
                <w:t>https://www.amur.life/news/2025/05/20/v-amurskoy-oblasti-nekiy-vershitel-gaza-pozvonil-na-112-i-soobschil-chto-budet-vzorvan-vokza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.05.2025 Барнаулец назвался "вершителем газа" и соврал о готовящемся взрыве на ж/д вокзале в Приамурье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68">
              <w:r>
                <w:rPr>
                  <w:rStyle w:val="InternetLink"/>
                  <w:color w:val="0000FF"/>
                  <w:u w:val="single"/>
                </w:rPr>
                <w:t>https://asn24.ru/news/crime/135881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.05.2025 Выпивший вахтовик представился "вершителем газа" и сообщил о теракте на станции Февральск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69">
              <w:r>
                <w:rPr>
                  <w:rStyle w:val="InternetLink"/>
                  <w:color w:val="0000FF"/>
                  <w:u w:val="single"/>
                </w:rPr>
                <w:t>https://ampravda.ru/2025/05/20/vypivshijj-vakhtovik-predstavilsja-vershitelem-gaza-i-soobshchil-o-terakte-na-stancii-fevralsk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05.2025 Барнаулец назвался "вершителем газа" и соврал о готовящемся взрыве на ж/д вокзале в Приамурье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70">
              <w:r>
                <w:rPr>
                  <w:rStyle w:val="InternetLink"/>
                  <w:color w:val="0000FF"/>
                  <w:u w:val="single"/>
                </w:rPr>
                <w:t>https://amur-news.net/incident/2025/05/20/276597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05.2025 В Амурской области некий "вершитель газа" позвонил на 112 и сообщил, что будет взорван вокзал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71">
              <w:r>
                <w:rPr>
                  <w:rStyle w:val="InternetLink"/>
                  <w:color w:val="0000FF"/>
                  <w:u w:val="single"/>
                </w:rPr>
                <w:t>https://amur-news.net/society/2025/05/20/276594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05.2025 В Приамурье с начала СВО зафиксировано несколько случаев государственной измены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72">
              <w:r>
                <w:rPr>
                  <w:rStyle w:val="InternetLink"/>
                  <w:color w:val="0000FF"/>
                  <w:u w:val="single"/>
                </w:rPr>
                <w:t>https://blagoveshensk.bezformata.com/listnews/priamure-s-nachala-svo/146186404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05.2025 В Приамурье с начала СВО зафиксировано несколько случаев государственной измены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73">
              <w:r>
                <w:rPr>
                  <w:rStyle w:val="InternetLink"/>
                  <w:color w:val="0000FF"/>
                  <w:u w:val="single"/>
                </w:rPr>
                <w:t>https://gtrkamur.ru/news/2025/05/16/454586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.05.2025 Учеников и учителей школы Благовещенска экстренно вывели на улицу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74">
              <w:r>
                <w:rPr>
                  <w:rStyle w:val="InternetLink"/>
                  <w:color w:val="0000FF"/>
                  <w:u w:val="single"/>
                </w:rPr>
                <w:t>https://blagoveshensk.bezformata.com/listnews/viveli-na-ulitcu/146069712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.05.2025 Учеников и учителей школы Благовещенска экстренно вывели на улицу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75">
              <w:r>
                <w:rPr>
                  <w:rStyle w:val="InternetLink"/>
                  <w:color w:val="0000FF"/>
                  <w:u w:val="single"/>
                </w:rPr>
                <w:t>https://www.amur.life/news/2025/05/14/uchenikov-i-uchiteley-shkoly-blagoveschenska-ekstrenno-vyveli-na-ulicu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.05.2025 Учеников и учителей школы Благовещенска экстренно вывели на улицу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76">
              <w:r>
                <w:rPr>
                  <w:rStyle w:val="InternetLink"/>
                  <w:color w:val="0000FF"/>
                  <w:u w:val="single"/>
                </w:rPr>
                <w:t>https://amur-news.net/society/2025/05/14/275179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.05.2025 Правительство Амурской области предупреждает: заведомо ложная информация о террористической угрозе преследуется по закону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77">
              <w:r>
                <w:rPr>
                  <w:rStyle w:val="InternetLink"/>
                  <w:color w:val="0000FF"/>
                  <w:u w:val="single"/>
                </w:rPr>
                <w:t>https://infoamur.ru/?module=articles&amp;action=view&amp;id=44290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5.04.2025 В Благовещенске Росгвардия приняла участие в антитеррористических учениях на объектах гидротехнических сооружений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78">
              <w:r>
                <w:rPr>
                  <w:rStyle w:val="InternetLink"/>
                  <w:color w:val="0000FF"/>
                  <w:u w:val="single"/>
                </w:rPr>
                <w:t>https://blagoveshensk.bezformata.com/listnews/ucheniyah-na-obektah/145377608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5.04.2025 Масштабные антитеррористические учения прошли на Нижне-Бурейской ГЭС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79">
              <w:r>
                <w:rPr>
                  <w:rStyle w:val="InternetLink"/>
                  <w:color w:val="0000FF"/>
                  <w:u w:val="single"/>
                </w:rPr>
                <w:t>https://blagoveshensk.bezformata.com/listnews/na-nizhne-bureyskoy/145370191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4.04.2025 В Благовещенске Росгвардия приняла участие в антитеррористических учениях на объектах гидротехнических сооружений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80">
              <w:r>
                <w:rPr>
                  <w:rStyle w:val="InternetLink"/>
                  <w:color w:val="0000FF"/>
                  <w:u w:val="single"/>
                </w:rPr>
                <w:t>https://amur-news.net/incident/2025/04/25/270728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4.04.2025 Масштабные антитеррористические учения прошли на Нижне-Бурейской ГЭС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81">
              <w:r>
                <w:rPr>
                  <w:rStyle w:val="InternetLink"/>
                  <w:color w:val="0000FF"/>
                  <w:u w:val="single"/>
                </w:rPr>
                <w:t>https://amurobl.tv/news/obshchestvo/2025-04-25-masshtabnye-antiterroristicheskie-ucheniya-proshli-na-nizhne-bureyskoy-ges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4.04.2025 Силовики провели трехдневные антитеррористические учения в Бурейском округе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82">
              <w:r>
                <w:rPr>
                  <w:rStyle w:val="InternetLink"/>
                  <w:color w:val="0000FF"/>
                  <w:u w:val="single"/>
                </w:rPr>
                <w:t>https://blagoveshensk.bezformata.com/listnews/ucheniya-v-bureyskom/145362545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4.04.2025 Масштабные антитеррористические учения прошли на Нижне-Бурейской ГЭС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83">
              <w:r>
                <w:rPr>
                  <w:rStyle w:val="InternetLink"/>
                  <w:color w:val="0000FF"/>
                  <w:u w:val="single"/>
                </w:rPr>
                <w:t>https://amur-news.net/society/2025/04/25/270640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4.04.2025 В Приамурье Росгвардия приняла участие в антитеррористических учениях на объектах гидротехнических сооружений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84">
              <w:r>
                <w:rPr>
                  <w:rStyle w:val="InternetLink"/>
                  <w:color w:val="0000FF"/>
                  <w:u w:val="single"/>
                </w:rPr>
                <w:t>https://28.rosguard.gov.ru/News/Article/v-blagoveshhenske-rosgvardiya-prinyala-uchastie-v-provedenii-antiterroristicheskix-uchenij-na-obektax-gidrotexnicheskix-sooruzhenij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4.04.2025 Силовики провели трехдневные антитеррористические учения в Бурейском округе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85">
              <w:r>
                <w:rPr>
                  <w:rStyle w:val="InternetLink"/>
                  <w:color w:val="0000FF"/>
                  <w:u w:val="single"/>
                </w:rPr>
                <w:t>https://gtrkamur.ru/news/2025/04/24/450130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4.04.2025 Сотрудники полиции приняли участие в проведении антитеррористических учений, прошедших в Бурейском муниципальном округе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86">
              <w:r>
                <w:rPr>
                  <w:rStyle w:val="InternetLink"/>
                  <w:color w:val="0000FF"/>
                  <w:u w:val="single"/>
                </w:rPr>
                <w:t>https://magdagachi-press.ru/?module=news&amp;action=view&amp;id=10968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4.04.2025 Амурское управление ФСБ опубликовало видео с учений на Бурейской ГЭС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87">
              <w:r>
                <w:rPr>
                  <w:rStyle w:val="InternetLink"/>
                  <w:color w:val="0000FF"/>
                  <w:u w:val="single"/>
                </w:rPr>
                <w:t>https://blagoveshensk.bezformata.com/listnews/amurskoe-upravlenie/145336039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4.04.2025 Масштабные антитеррористические учения прошли на Нижне-Бурейской ГЭС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88">
              <w:r>
                <w:rPr>
                  <w:rStyle w:val="InternetLink"/>
                  <w:color w:val="0000FF"/>
                  <w:u w:val="single"/>
                </w:rPr>
                <w:t>https://www.amurpolit.ru/masshtabnye-antiterroristicheskie-ucheniya-proshli-na-obektah-nizhne-burejskoj-ges-90144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4.04.2025 На объектах Нижне-Бурейской ГЭС прошли масштабные антитеррористические учения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89">
              <w:r>
                <w:rPr>
                  <w:rStyle w:val="InternetLink"/>
                  <w:color w:val="0000FF"/>
                  <w:u w:val="single"/>
                </w:rPr>
                <w:t>https://magdagachi-press.ru/?module=articles&amp;action=view&amp;id=10940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8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4.04.2025 Амурское управление ФСБ опубликовало видео с учений на Бурейской ГЭС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90">
              <w:r>
                <w:rPr>
                  <w:rStyle w:val="InternetLink"/>
                  <w:color w:val="0000FF"/>
                  <w:u w:val="single"/>
                </w:rPr>
                <w:t>https://www.amur.life/news/2025/04/24/amurskoe-upravlenie-fsb-opublikovalo-video-s-bureyskoy-ges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4.04.2025 В Амурской области завершились масштабные антитеррористические учения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91">
              <w:r>
                <w:rPr>
                  <w:rStyle w:val="InternetLink"/>
                  <w:color w:val="0000FF"/>
                  <w:u w:val="single"/>
                </w:rPr>
                <w:t>https://blagoveshensk.bezformata.com/listnews/ucheniya/145327432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4.04.2025 В Амурской области завершились масштабные антитеррористические учения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92">
              <w:r>
                <w:rPr>
                  <w:rStyle w:val="InternetLink"/>
                  <w:color w:val="0000FF"/>
                  <w:u w:val="single"/>
                </w:rPr>
                <w:t>https://portamur.ru/news/detail/v-amurskoy-oblasti-zavershilis-masshtabnyie-antiterroristicheskie-ucheniya/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4.04.2025 В Амурской области завершились масштабные антитеррористические учения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93">
              <w:r>
                <w:rPr>
                  <w:rStyle w:val="InternetLink"/>
                  <w:color w:val="0000FF"/>
                  <w:u w:val="single"/>
                </w:rPr>
                <w:t>https://www.amurnews.ru/portamur/386315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4.04.2025 В Амурской области завершились масштабные антитеррористические учения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94">
              <w:r>
                <w:rPr>
                  <w:rStyle w:val="InternetLink"/>
                  <w:color w:val="0000FF"/>
                  <w:u w:val="single"/>
                </w:rPr>
                <w:t>https://www.blagoveshensk.ru/news/portamur/408354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4.04.2025 Сотрудники полиции приняли участие в проведении антитеррористических учений, прошедших в Бурейском муниципальном округе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95">
              <w:r>
                <w:rPr>
                  <w:rStyle w:val="InternetLink"/>
                  <w:color w:val="0000FF"/>
                  <w:u w:val="single"/>
                </w:rPr>
                <w:t>https://blagoveshensk.bezformata.com/listnews/ucheniy-proshedshih-v/145323704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4.04.2025 Учения с участием ФСБ развернулись в Бурейском округе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96">
              <w:r>
                <w:rPr>
                  <w:rStyle w:val="InternetLink"/>
                  <w:color w:val="0000FF"/>
                  <w:u w:val="single"/>
                </w:rPr>
                <w:t>https://blagoveshensk.bezformata.com/listnews/v-bureyskom/145323220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4.04.2025 Сотрудники полиции приняли участие в проведении антитеррористических учений, прошедших в Бурейском муниципальном округе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97">
              <w:r>
                <w:rPr>
                  <w:rStyle w:val="InternetLink"/>
                  <w:color w:val="0000FF"/>
                  <w:u w:val="single"/>
                </w:rPr>
                <w:t>https://28.xn--b1aew.xn--p1ai/news/item/64273617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4.04.2025 Учения с участием ФСБ развернулись в Бурейском округе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98">
              <w:r>
                <w:rPr>
                  <w:rStyle w:val="InternetLink"/>
                  <w:color w:val="0000FF"/>
                  <w:u w:val="single"/>
                </w:rPr>
                <w:t>https://www.teleport2001.ru/news/2025-04-24/197514-ucheniya-s-uchastiem-fsb-razvernulis-v-bureyskom-okruge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4.04.2025 В Амурской области завершились масштабные антитеррористические учения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99">
              <w:r>
                <w:rPr>
                  <w:rStyle w:val="InternetLink"/>
                  <w:color w:val="0000FF"/>
                  <w:u w:val="single"/>
                </w:rPr>
                <w:t>https://amur-news.net/society/2025/04/24/270468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3.04.2025 Сотрудники полиции приняли участие в проведении антитеррористических учений, прошедших в Бурейском муниципальном округе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00">
              <w:r>
                <w:rPr>
                  <w:rStyle w:val="InternetLink"/>
                  <w:color w:val="0000FF"/>
                  <w:u w:val="single"/>
                </w:rPr>
                <w:t>https://amur-news.net/incident/2025/04/24/270443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.04.2025 В Белогорском районе прокуратура в судебном порядке потребовала от местного жителя, освободившегося из мест лишения свободы, пройти обследование на туберкулез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01">
              <w:r>
                <w:rPr>
                  <w:rStyle w:val="InternetLink"/>
                  <w:color w:val="0000FF"/>
                  <w:u w:val="single"/>
                </w:rPr>
                <w:t>https://blagoveshensk.bezformata.com/listnews/belogorskom/145218051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.04.2025 Пресечен пронос запрещенного предмета в здание суда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02">
              <w:r>
                <w:rPr>
                  <w:rStyle w:val="InternetLink"/>
                  <w:color w:val="0000FF"/>
                  <w:u w:val="single"/>
                </w:rPr>
                <w:t>https://blagoveshensk.bezformata.com/listnews/predmeta-v-zdanie-suda/145165336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04.2025 В здание суда Благовещенска попытались пронести запрещенный предмет (фото)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03">
              <w:r>
                <w:rPr>
                  <w:rStyle w:val="InternetLink"/>
                  <w:color w:val="0000FF"/>
                  <w:u w:val="single"/>
                </w:rPr>
                <w:t>https://blagoveshensk.bezformata.com/listnews/zapreshenniy-predmet/145123408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04.2025 Карту-нож пытались пронести в здание мировых судей в Благовещенске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04">
              <w:r>
                <w:rPr>
                  <w:rStyle w:val="InternetLink"/>
                  <w:color w:val="0000FF"/>
                  <w:u w:val="single"/>
                </w:rPr>
                <w:t>https://blagoveshensk.bezformata.com/listnews/zdanie-mirovih-sudey/145123399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04.2025 Карту-нож пытались пронести в здание мировых судей в Благовещенске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05">
              <w:r>
                <w:rPr>
                  <w:rStyle w:val="InternetLink"/>
                  <w:color w:val="0000FF"/>
                  <w:u w:val="single"/>
                </w:rPr>
                <w:t>https://www.teleport2001.ru/news/2025-04-19/197279-kartu-nozh-pytalis-pronesti-v-zdanie-mirovykh-sudey-v-blagoveschenske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04.2025 В здание суда Благовещенска попытались пронести запрещенный предмет (фото)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06">
              <w:r>
                <w:rPr>
                  <w:rStyle w:val="InternetLink"/>
                  <w:color w:val="0000FF"/>
                  <w:u w:val="single"/>
                </w:rPr>
                <w:t>https://www.amur.life/news/2025/04/19/v-zdanie-suda-blagoveschenska-popytalis-pronesti-zapreschennyy-predmet-foto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.04.2025 В здание суда Благовещенска попытались пронести запрещенный предмет (фото)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07">
              <w:r>
                <w:rPr>
                  <w:rStyle w:val="InternetLink"/>
                  <w:color w:val="0000FF"/>
                  <w:u w:val="single"/>
                </w:rPr>
                <w:t>https://amur-news.net/society/2025/04/19/269083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.04.2025 Амурчанина не пустили в суд с 13-сантиметровым предметом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08">
              <w:r>
                <w:rPr>
                  <w:rStyle w:val="InternetLink"/>
                  <w:color w:val="0000FF"/>
                  <w:u w:val="single"/>
                </w:rPr>
                <w:t>https://amur.info/2025/04/18/amurchanina-pojmali-na-vhode-v-sud-s-zapreshhenkoj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.04.2025 Благовещенец, поджигавший ларьки и стрелявший по ним, отправится в колонию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09">
              <w:r>
                <w:rPr>
                  <w:rStyle w:val="InternetLink"/>
                  <w:color w:val="0000FF"/>
                  <w:u w:val="single"/>
                </w:rPr>
                <w:t>https://blagoveshensk.bezformata.com/listnews/podzhigavshiy-larki/145092554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.04.2025 Житель Благовещенска поджигал и стрелял по ларькам "Фрукты и овощи"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</w:rPr>
              <w:t>https://blagoveshensk.bezformata.com/listnews/i-strelyal-po-larkam/145090600/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.04.2025 Приговор вынесли благовещенцу, который после теракта в "Крокусе" поджигал фруктовые ларьки и стрелял из оружия (видео)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10">
              <w:r>
                <w:rPr>
                  <w:rStyle w:val="InternetLink"/>
                  <w:color w:val="0000FF"/>
                  <w:u w:val="single"/>
                </w:rPr>
                <w:t>https://blagoveshensk.bezformata.com/listnews/fruktovie-larki/145090112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.04.2025 Приговор вынесли благовещенцу, который после теракта в "Крокусе" поджигал фруктовые ларьки и стрелял из оружия (видео)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11">
              <w:r>
                <w:rPr>
                  <w:rStyle w:val="InternetLink"/>
                  <w:color w:val="0000FF"/>
                  <w:u w:val="single"/>
                </w:rPr>
                <w:t>https://www.amur.life/news/2025/04/18/prigovor-vynesli-blagoveschencu-kotoryy-posle-terakta-v-krokuse-podzhigal-larki-i-strelyal-larki-video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.04.2025 Житель Благовещенска поджигал и стрелял по ларькам "Фрукты и овощи"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12">
              <w:r>
                <w:rPr>
                  <w:rStyle w:val="InternetLink"/>
                  <w:color w:val="0000FF"/>
                  <w:u w:val="single"/>
                </w:rPr>
                <w:t>https://www.teleport2001.ru/news/2025-04-18/197263-zhitel-blagoveschenska-podzhigal-i-strelyal-po-larkam-frukty-i-ovoschi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.04.2025 Приговор вынесли благовещенцу, который после теракта в "Крокусе" поджигал фруктовые ларьки и стрелял из оружия (видео)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13">
              <w:r>
                <w:rPr>
                  <w:rStyle w:val="InternetLink"/>
                  <w:color w:val="0000FF"/>
                  <w:u w:val="single"/>
                </w:rPr>
                <w:t>https://amur-news.net/society/2025/04/18/269019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.04.2025 В Благовещенске в здание мировых судей пытались пронести карту-нож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14">
              <w:r>
                <w:rPr>
                  <w:rStyle w:val="InternetLink"/>
                  <w:color w:val="0000FF"/>
                  <w:u w:val="single"/>
                </w:rPr>
                <w:t>https://amur-news.net/society/2025/04/18/268965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.04.2025 В Благовещенске мужчина пытался пронести в здание суда нож в виде банковской карты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15">
              <w:r>
                <w:rPr>
                  <w:rStyle w:val="InternetLink"/>
                  <w:color w:val="0000FF"/>
                  <w:u w:val="single"/>
                </w:rPr>
                <w:t>https://amur-news.net/society/2025/04/18/268954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5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4.04.2025 В Амурской области военные отработали маскировку от дронов с помощью аэрозольной завесы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16">
              <w:r>
                <w:rPr>
                  <w:rStyle w:val="InternetLink"/>
                  <w:color w:val="0000FF"/>
                  <w:u w:val="single"/>
                </w:rPr>
                <w:t>https://blagoveshensk.bezformata.com/listnews/voennie-otrabotali/144517171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4.04.2025 В Амурской области военные отработали маскировку от дронов с помощью аэрозольной завесы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17">
              <w:r>
                <w:rPr>
                  <w:rStyle w:val="InternetLink"/>
                  <w:color w:val="0000FF"/>
                  <w:u w:val="single"/>
                </w:rPr>
                <w:t>https://portamur.ru/news/detail/v-amurskoy-oblasti-voennyie-otrabotali-maskirovku-ot-dronov-s-pomoschyu-aerozolnoy-zavesyi/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4.04.2025 В Амурской области военные отработали маскировку от дронов с помощью аэрозольной завесы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18">
              <w:r>
                <w:rPr>
                  <w:rStyle w:val="InternetLink"/>
                  <w:color w:val="0000FF"/>
                  <w:u w:val="single"/>
                </w:rPr>
                <w:t>https://www.blagoveshensk.ru/news/portamur/407431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4.04.2025 В Амурской области военные отработали маскировку от дронов с помощью аэрозольной завесы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19">
              <w:r>
                <w:rPr>
                  <w:rStyle w:val="InternetLink"/>
                  <w:color w:val="0000FF"/>
                  <w:u w:val="single"/>
                </w:rPr>
                <w:t>https://www.amurnews.ru/portamur/385449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4.04.2025 В Амурской области военные отработали маскировку от дронов с помощью аэрозольной завесы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20">
              <w:r>
                <w:rPr>
                  <w:rStyle w:val="InternetLink"/>
                  <w:color w:val="0000FF"/>
                  <w:u w:val="single"/>
                </w:rPr>
                <w:t>https://amur-news.net/society/2025/04/04/265647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1.03.2025 Судебные приставы провели учения по отработке действий при обнаружении взрывного устройства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21">
              <w:r>
                <w:rPr>
                  <w:rStyle w:val="InternetLink"/>
                  <w:color w:val="0000FF"/>
                  <w:u w:val="single"/>
                </w:rPr>
                <w:t>https://blagoveshensk.bezformata.com/listnews/sudebnie-pristavi/144313655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7.03.2025 Неизвестные "заминировали" две школы в Амурской области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22">
              <w:r>
                <w:rPr>
                  <w:rStyle w:val="InternetLink"/>
                  <w:color w:val="0000FF"/>
                  <w:u w:val="single"/>
                </w:rPr>
                <w:t>https://amur.info/2025/03/27/neizvestnye-zaminirovali-dve-shkoly-v-svobodnom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.03.2025 Неизвестные "заминировали" две школы в Амурской области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23">
              <w:r>
                <w:rPr>
                  <w:rStyle w:val="InternetLink"/>
                  <w:color w:val="0000FF"/>
                  <w:u w:val="single"/>
                </w:rPr>
                <w:t>https://amur-news.net/incident/2025/03/27/263610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5.02.2025 Осужден благовещенец, перечислевший деньги на экстремистскую деятельность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24">
              <w:r>
                <w:rPr>
                  <w:rStyle w:val="InternetLink"/>
                  <w:color w:val="0000FF"/>
                  <w:u w:val="single"/>
                </w:rPr>
                <w:t>https://blagoveshensk.bezformata.com/listnews/ekstremistskuyu/142953840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4.02.2025 Осужден благовещенец, перечислевший деньги на экстремистскую деятельность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25">
              <w:r>
                <w:rPr>
                  <w:rStyle w:val="InternetLink"/>
                  <w:color w:val="0000FF"/>
                  <w:u w:val="single"/>
                </w:rPr>
                <w:t>https://blag-gs.amr.sudrf.ru/modules.php?name=press_dep&amp;op=1&amp;did=68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.02.2025 В Благовещенске сотрудники Росгвардии приняли участие в антитеррористических учениях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26">
              <w:r>
                <w:rPr>
                  <w:rStyle w:val="InternetLink"/>
                  <w:color w:val="0000FF"/>
                  <w:u w:val="single"/>
                </w:rPr>
                <w:t>https://blagoveshensk.bezformata.com/listnews/ucheniyah/142768600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02.2025 В Благовещенске сотрудники Росгвардии приняли участие в антитеррористических учениях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27">
              <w:r>
                <w:rPr>
                  <w:rStyle w:val="InternetLink"/>
                  <w:color w:val="0000FF"/>
                  <w:u w:val="single"/>
                </w:rPr>
                <w:t>https://amur-news.net/incident/2025/02/20/254897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02.2025 В Благовещенске сотрудники Росгвардии приняли участие в антитеррористических учениях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28">
              <w:r>
                <w:rPr>
                  <w:rStyle w:val="InternetLink"/>
                  <w:color w:val="0000FF"/>
                  <w:u w:val="single"/>
                </w:rPr>
                <w:t>https://28.rosguard.gov.ru/News/Article/v-blagoveshhenske-sotrudniki-rosgvardii-prinyali-uchastie-v-antiterroristicheskix-ucheniyax-1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02.2025 Сотрудники полиции приняли участие в проведении антитеррористических учений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29">
              <w:r>
                <w:rPr>
                  <w:rStyle w:val="InternetLink"/>
                  <w:color w:val="0000FF"/>
                  <w:u w:val="single"/>
                </w:rPr>
                <w:t>https://magdagachi-press.ru/?module=news&amp;action=view&amp;id=10244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02.2025 Террористов обезвредили в Амурской области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30">
              <w:r>
                <w:rPr>
                  <w:rStyle w:val="InternetLink"/>
                  <w:color w:val="0000FF"/>
                  <w:u w:val="single"/>
                </w:rPr>
                <w:t>https://blagoveshensk.bezformata.com/listnews/v-amurskoy/142742501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02.2025 Террористов обезвредили в Амурской области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31">
              <w:r>
                <w:rPr>
                  <w:rStyle w:val="InternetLink"/>
                  <w:color w:val="0000FF"/>
                  <w:u w:val="single"/>
                </w:rPr>
                <w:t>https://www.teleport2001.ru/news/2025-02-19/194699-terroristov-obezvredili-v-amurskoy-oblasti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02.2025 Сотрудники полиции приняли участие в проведении антитеррористических учений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32">
              <w:r>
                <w:rPr>
                  <w:rStyle w:val="InternetLink"/>
                  <w:color w:val="0000FF"/>
                  <w:u w:val="single"/>
                </w:rPr>
                <w:t>https://blagoveshensk.bezformata.com/listnews/ucheniy/142736751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02.2025 В центре Благовещенска прошли антитеррористические учения ФСБ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33">
              <w:r>
                <w:rPr>
                  <w:rStyle w:val="InternetLink"/>
                  <w:color w:val="0000FF"/>
                  <w:u w:val="single"/>
                </w:rPr>
                <w:t>https://blagoveshensk.bezformata.com/listnews/ucheniya/142736490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02.2025 Масштабные антитеррористические учения прошли в Благовещенске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34">
              <w:r>
                <w:rPr>
                  <w:rStyle w:val="InternetLink"/>
                  <w:color w:val="0000FF"/>
                  <w:u w:val="single"/>
                </w:rPr>
                <w:t>https://blagoveshensk.bezformata.com/listnews/ucheniya-proshli-v/142736147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02.2025 Масштабные антитеррористические учения прошли в Благовещенске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35">
              <w:r>
                <w:rPr>
                  <w:rStyle w:val="InternetLink"/>
                  <w:color w:val="0000FF"/>
                  <w:u w:val="single"/>
                </w:rPr>
                <w:t>https://portamur.ru/news/detail/masshtabnyie-antiterroristicheskie-ucheniya-proshli-v-blagoveschenske/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02.2025 Амурское УФСБ опубликовало видео антитеррористического учения в Благовещенске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36">
              <w:r>
                <w:rPr>
                  <w:rStyle w:val="InternetLink"/>
                  <w:color w:val="0000FF"/>
                  <w:u w:val="single"/>
                </w:rPr>
                <w:t>https://blagoveshensk.bezformata.com/listnews/amurskoe-ufsb/142732155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02.2025 Масштабные антитеррористические учения прошли в Благовещенске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37">
              <w:r>
                <w:rPr>
                  <w:rStyle w:val="InternetLink"/>
                  <w:color w:val="0000FF"/>
                  <w:u w:val="single"/>
                </w:rPr>
                <w:t>https://www.blagoveshensk.ru/news/portamur/405087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02.2025 Масштабные антитеррористические учения прошли в Благовещенске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38">
              <w:r>
                <w:rPr>
                  <w:rStyle w:val="InternetLink"/>
                  <w:color w:val="0000FF"/>
                  <w:u w:val="single"/>
                </w:rPr>
                <w:t>https://www.amurnews.ru/portamur/383493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02.2025 В центре Благовещенска прошли антитеррористические учения ФСБ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39">
              <w:r>
                <w:rPr>
                  <w:rStyle w:val="InternetLink"/>
                  <w:color w:val="0000FF"/>
                  <w:u w:val="single"/>
                </w:rPr>
                <w:t>https://asn24.ru/news/society/133099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02.2025 Амурское УФСБ опубликовало видео антитеррористического учения в Благовещенске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40">
              <w:r>
                <w:rPr>
                  <w:rStyle w:val="InternetLink"/>
                  <w:color w:val="0000FF"/>
                  <w:u w:val="single"/>
                </w:rPr>
                <w:t>https://www.amur.life/news/2025/02/19/amurskoe-ufsb-opublikovalo-video-antiterroristicheskogo-ucheniya-v-blagoveschenske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02.2025 В центре Благовещенска прошли антитеррористические учения ФСБ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41">
              <w:r>
                <w:rPr>
                  <w:rStyle w:val="InternetLink"/>
                  <w:color w:val="0000FF"/>
                  <w:u w:val="single"/>
                </w:rPr>
                <w:t>https://amur-news.net/society/2025/02/19/254729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02.2025 Амурское УФСБ опубликовало видео антитеррористического учения в Благовещенске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42">
              <w:r>
                <w:rPr>
                  <w:rStyle w:val="InternetLink"/>
                  <w:color w:val="0000FF"/>
                  <w:u w:val="single"/>
                </w:rPr>
                <w:t>https://amur-news.net/society/2025/02/19/254693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.02.2025 Осужден благовещенец, перечислевший деньги на экстремистскую деятельность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43">
              <w:r>
                <w:rPr>
                  <w:rStyle w:val="InternetLink"/>
                  <w:color w:val="0000FF"/>
                  <w:u w:val="single"/>
                </w:rPr>
                <w:t>https://blagoveshchensk-gid.ru/news/gosudarstvo/osuzhden-blagoveschenec-perechislevshiy-dengi-na-ekstremistskuyu-deyatelnost.htm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.02.2025 Осужден благовещенец, перечислевший деньги на экстремистскую деятельность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44">
              <w:r>
                <w:rPr>
                  <w:rStyle w:val="InternetLink"/>
                  <w:color w:val="0000FF"/>
                  <w:u w:val="single"/>
                </w:rPr>
                <w:t>https://blagoveshensk.bezformata.com/listnews/ekstremistskuyu/142629299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02.2025 Почти десяток лет в колонии проведет амурчанин за участие в экстремистской деятельности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45">
              <w:r>
                <w:rPr>
                  <w:rStyle w:val="InternetLink"/>
                  <w:color w:val="0000FF"/>
                  <w:u w:val="single"/>
                </w:rPr>
                <w:t>https://blagoveshensk.bezformata.com/listnews/ekstremistskoy/142484986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02.2025 Амурчанина отправили за решетку за подготовку к теракту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46">
              <w:r>
                <w:rPr>
                  <w:rStyle w:val="InternetLink"/>
                  <w:color w:val="0000FF"/>
                  <w:u w:val="single"/>
                </w:rPr>
                <w:t>https://amur.info/2025/02/13/amurchanina-ekstremista-otpravili-za-reshetku-za-podgotovku-k-terroristicheskomu-aktu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02.2025 Амурчанин на 9 лет лишился свободы за подготовку к теракту и незаконное хранение оружия и боеприпасов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47">
              <w:r>
                <w:rPr>
                  <w:rStyle w:val="InternetLink"/>
                  <w:color w:val="0000FF"/>
                  <w:u w:val="single"/>
                </w:rPr>
                <w:t>https://blagoveshensk.bezformata.com/listnews/boepripasov/142482649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02.2025 Почти десяток лет в колонии проведет амурчанин за участие в экстремистской деятельности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48">
              <w:r>
                <w:rPr>
                  <w:rStyle w:val="InternetLink"/>
                  <w:color w:val="0000FF"/>
                  <w:u w:val="single"/>
                </w:rPr>
                <w:t>https://gtrkamur.ru/news/2025/02/13/435589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02.2025 В Амурской области получил срок террорист, член экстремистских организаций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49">
              <w:r>
                <w:rPr>
                  <w:rStyle w:val="InternetLink"/>
                  <w:color w:val="0000FF"/>
                  <w:u w:val="single"/>
                </w:rPr>
                <w:t>https://blagoveshensk.bezformata.com/listnews/amurskoy-oblasti/142482210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02.2025 Жителя Амурской области осудили за подготовку теракта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50">
              <w:r>
                <w:rPr>
                  <w:rStyle w:val="InternetLink"/>
                  <w:color w:val="0000FF"/>
                  <w:u w:val="single"/>
                </w:rPr>
                <w:t>https://blagoveshensk.bezformata.com/listnews/za-podgotovku-terakta/142482032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02.2025 В Амурской области осудили мужчину, который вел подготовку к теракту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51">
              <w:r>
                <w:rPr>
                  <w:rStyle w:val="InternetLink"/>
                  <w:color w:val="0000FF"/>
                  <w:u w:val="single"/>
                </w:rPr>
                <w:t>https://blagoveshensk.bezformata.com/listnews/amurskoy-oblasti/142481639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02.2025 В Приамурье осужден член экстремистских организаций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52">
              <w:r>
                <w:rPr>
                  <w:rStyle w:val="InternetLink"/>
                  <w:color w:val="0000FF"/>
                  <w:u w:val="single"/>
                </w:rPr>
                <w:t>https://amurdiame.ru/v-priamyre-osyjden-chlen-ekstremistskih-organizacii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02.2025 Амурчанина обвинили подготовке к совершению террористического акта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53">
              <w:r>
                <w:rPr>
                  <w:rStyle w:val="InternetLink"/>
                  <w:color w:val="0000FF"/>
                  <w:u w:val="single"/>
                </w:rPr>
                <w:t>https://blagoveshensk.bezformata.com/listnews/amurchanina/142481370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02.2025 Жителя Амурской области осудили за подготовку теракта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54">
              <w:r>
                <w:rPr>
                  <w:rStyle w:val="InternetLink"/>
                  <w:color w:val="0000FF"/>
                  <w:u w:val="single"/>
                </w:rPr>
                <w:t>https://www.teleport2001.ru/news/2025-02-13/194372-zhitelya-amurskoy-oblasti-osudili-za-podgotovku-terakta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02.2025 В Амурской области осудили мужчину, который вел подготовку к теракту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55">
              <w:r>
                <w:rPr>
                  <w:rStyle w:val="InternetLink"/>
                  <w:color w:val="0000FF"/>
                  <w:u w:val="single"/>
                </w:rPr>
                <w:t>https://asn24.ru/news/crime/132892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02.2025 В Амурской области получил срок террорист, член экстремистских организаций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56">
              <w:r>
                <w:rPr>
                  <w:rStyle w:val="InternetLink"/>
                  <w:color w:val="0000FF"/>
                  <w:u w:val="single"/>
                </w:rPr>
                <w:t>https://www.amur.life/news/2025/02/13/v-amurskoy-oblasti-osuzhden-terrorist-chlen-ekstremistskih-organizaciy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02.2025 Амурчанина обвинили подготовке к совершению террористического акта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57">
              <w:r>
                <w:rPr>
                  <w:rStyle w:val="InternetLink"/>
                  <w:color w:val="0000FF"/>
                  <w:u w:val="single"/>
                </w:rPr>
                <w:t>https://portamur.ru/news/detail/amurchanina-obvinili-podgotovke-k-soversheniyu-terroristicheskogo-akta/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02.2025 Амурчанина обвинили подготовке к совершению террористического акта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58">
              <w:r>
                <w:rPr>
                  <w:rStyle w:val="InternetLink"/>
                  <w:color w:val="0000FF"/>
                  <w:u w:val="single"/>
                </w:rPr>
                <w:t>https://www.amurnews.ru/portamur/383208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02.2025 Амурчанина обвинили подготовке к совершению террористического акта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59">
              <w:r>
                <w:rPr>
                  <w:rStyle w:val="InternetLink"/>
                  <w:color w:val="0000FF"/>
                  <w:u w:val="single"/>
                </w:rPr>
                <w:t>https://www.blagoveshensk.ru/news/portamur/404765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02.2025 Почти десяток лет в колонии строгого режима проведет амурчанин за участие в экстремистской деятельности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60">
              <w:r>
                <w:rPr>
                  <w:rStyle w:val="InternetLink"/>
                  <w:color w:val="0000FF"/>
                  <w:u w:val="single"/>
                </w:rPr>
                <w:t>https://amur-news.net/society/2025/02/13/253280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.02.2025 В Амурской области получил срок террорист, член экстремистских организаций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61">
              <w:r>
                <w:rPr>
                  <w:rStyle w:val="InternetLink"/>
                  <w:color w:val="0000FF"/>
                  <w:u w:val="single"/>
                </w:rPr>
                <w:t>https://amur-news.net/society/2025/02/13/253238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.02.2025 Амурчанина отправили за решетку за подготовку к теракту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62">
              <w:r>
                <w:rPr>
                  <w:rStyle w:val="InternetLink"/>
                  <w:color w:val="0000FF"/>
                  <w:u w:val="single"/>
                </w:rPr>
                <w:t>https://amur-news.net/incident/2025/02/13/253214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.02.2025 Амурчанин получил 9 лет лишения свободы за подготовку к теракту и незаконное хранения оружия и боеприпасов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63">
              <w:r>
                <w:rPr>
                  <w:rStyle w:val="InternetLink"/>
                  <w:color w:val="0000FF"/>
                  <w:u w:val="single"/>
                </w:rPr>
                <w:t>https://amur-news.net/incident/2025/02/13/253183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.02.2025 В Амурской области осудили мужчину, который вел подготовку к теракту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64">
              <w:r>
                <w:rPr>
                  <w:rStyle w:val="InternetLink"/>
                  <w:color w:val="0000FF"/>
                  <w:u w:val="single"/>
                </w:rPr>
                <w:t>https://amur-news.net/incident/2025/02/13/253174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.02.2025 В Приамурье члена экстремистских организаций приговорили к 9 годам лишения свободы за подготовку теракта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65">
              <w:r>
                <w:rPr>
                  <w:rStyle w:val="InternetLink"/>
                  <w:color w:val="0000FF"/>
                  <w:u w:val="single"/>
                </w:rPr>
                <w:t>https://amur-news.net/society/2025/02/13/253169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.02.2025 Девять лет лишения свободы назначил суд жителю Приамурья по делу о подготовке к теракту, сообщили в УФСБ России по Амурской области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66">
              <w:r>
                <w:rPr>
                  <w:rStyle w:val="InternetLink"/>
                  <w:color w:val="0000FF"/>
                  <w:u w:val="single"/>
                </w:rPr>
                <w:t>https://amur-news.net/society/2025/02/13/253168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.02.2025 Жителю Амурской области, готовившему теракты в объектах судебной системы, вынесен приговор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67">
              <w:r>
                <w:rPr>
                  <w:rStyle w:val="InternetLink"/>
                  <w:color w:val="0000FF"/>
                  <w:u w:val="single"/>
                </w:rPr>
                <w:t>https://amur-news.net/society/2025/02/13/253166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.02.2025 В Амурской области осудили мужчину, который вел подготовку к теракту. Его лишат свободы на девять лет: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68">
              <w:r>
                <w:rPr>
                  <w:rStyle w:val="InternetLink"/>
                  <w:color w:val="0000FF"/>
                  <w:u w:val="single"/>
                </w:rPr>
                <w:t>https://amur-news.net/society/2025/02/13/253164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.02.2025 В Амурской области получил срок террорист, член экстремистских организаций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69">
              <w:r>
                <w:rPr>
                  <w:rStyle w:val="InternetLink"/>
                  <w:color w:val="0000FF"/>
                  <w:u w:val="single"/>
                </w:rPr>
                <w:t>https://amur-news.net/society/2025/02/13/253150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5.02.2025 24-летний иностранец арестован в Свободном за демонстрацию нацистской символики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70">
              <w:r>
                <w:rPr>
                  <w:rStyle w:val="InternetLink"/>
                  <w:color w:val="0000FF"/>
                  <w:u w:val="single"/>
                </w:rPr>
                <w:t>https://svobodniy.bezformata.com/listnews/svobodnom-za/142150827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3.02.2025 Иностранец подвергнут аресту за демонстрацию нацистской символики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71">
              <w:r>
                <w:rPr>
                  <w:rStyle w:val="InternetLink"/>
                  <w:color w:val="0000FF"/>
                  <w:u w:val="single"/>
                </w:rPr>
                <w:t>https://blagoveshensk.bezformata.com/listnews/natcistskoy/142062092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.01.2025 За пропаганду терроризма иностранца в Приамурье приговорили к колонии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72">
              <w:r>
                <w:rPr>
                  <w:rStyle w:val="InternetLink"/>
                  <w:color w:val="0000FF"/>
                  <w:u w:val="single"/>
                </w:rPr>
                <w:t>https://blagoveshensk.bezformata.com/listnews/v-priamure/141598639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.01.2025 В Амурской области за пропаганду терроризма иностранца отправили в колонию (видео)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73">
              <w:r>
                <w:rPr>
                  <w:rStyle w:val="InternetLink"/>
                  <w:color w:val="0000FF"/>
                  <w:u w:val="single"/>
                </w:rPr>
                <w:t>https://blagoveshensk.bezformata.com/listnews/amurskoy-oblasti-za/141596347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.01.2025 Иностранец пропагандировал терроризм среди сотрудников предприятия в Приамурье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74">
              <w:r>
                <w:rPr>
                  <w:rStyle w:val="InternetLink"/>
                  <w:color w:val="0000FF"/>
                  <w:u w:val="single"/>
                </w:rPr>
                <w:t>https://blagoveshensk.bezformata.com/listnews/terrorizm/141594803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.01.2025 В Приамурье осудили иностранца за публичные призывы и оправдание терроризма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75">
              <w:r>
                <w:rPr>
                  <w:rStyle w:val="InternetLink"/>
                  <w:color w:val="0000FF"/>
                  <w:u w:val="single"/>
                </w:rPr>
                <w:t>https://blagoveshensk.bezformata.com/listnews/terrorizma/141594673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.01.2025 В Приамурье вынесли приговор иностранному рабочему, который оправдывал терроризм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76">
              <w:r>
                <w:rPr>
                  <w:rStyle w:val="InternetLink"/>
                  <w:color w:val="0000FF"/>
                  <w:u w:val="single"/>
                </w:rPr>
                <w:t>https://blagoveshensk.bezformata.com/listnews/opravdival-terrorizm/141591264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.01.2025 В Приамурье за пропаганду терроризма осудили иностранца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77">
              <w:r>
                <w:rPr>
                  <w:rStyle w:val="InternetLink"/>
                  <w:color w:val="0000FF"/>
                  <w:u w:val="single"/>
                </w:rPr>
                <w:t>https://blagoveshensk.bezformata.com/listnews/priamure-za/141590451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.01.2025 Иностранец пропагандировал терроризм среди сотрудников предприятия в Приамурье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78">
              <w:r>
                <w:rPr>
                  <w:rStyle w:val="InternetLink"/>
                  <w:color w:val="0000FF"/>
                  <w:u w:val="single"/>
                </w:rPr>
                <w:t>https://www.teleport2001.ru/news/2025-01-22/193386-inostranec-propagandiroval-terrorizm-sredi-sotrudnikov-predpriyatiya-v-priamure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.01.2025 В Амурской области за пропаганду терроризма иностранца отправили в колонию (видео)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79">
              <w:r>
                <w:rPr>
                  <w:rStyle w:val="InternetLink"/>
                  <w:color w:val="0000FF"/>
                  <w:u w:val="single"/>
                </w:rPr>
                <w:t>https://www.amur.life/news/2025/01/22/v-amurskoy-oblasti-za-propagandu-terrorizma-inostranca-otpravili-v-koloniyu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.01.2025 За пропаганду терроризма иностранца в Приамурье приговорили к колонии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80">
              <w:r>
                <w:rPr>
                  <w:rStyle w:val="InternetLink"/>
                  <w:color w:val="0000FF"/>
                  <w:u w:val="single"/>
                </w:rPr>
                <w:t>https://gtrkamur.ru/news/2025/01/22/430296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.01.2025 В Амурской области иностранца приговорили к двум годам колонии за пропаганду терроризма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81">
              <w:r>
                <w:rPr>
                  <w:rStyle w:val="InternetLink"/>
                  <w:color w:val="0000FF"/>
                  <w:u w:val="single"/>
                </w:rPr>
                <w:t>https://ampravda.ru/2025/01/22/v-amurskojj-oblasti-inostranca-prigovorili-k-dvum-godam-kolonii-za-propagandu-terrorizma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.01.2025 В Приамурье вынесли приговор иностранному рабочему, который оправдывал терроризм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82">
              <w:r>
                <w:rPr>
                  <w:rStyle w:val="InternetLink"/>
                  <w:color w:val="0000FF"/>
                  <w:u w:val="single"/>
                </w:rPr>
                <w:t>https://asn24.ru/news/crime/132184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.01.2025 В Приамурье за пропаганду терроризма осудили иностранца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83">
              <w:r>
                <w:rPr>
                  <w:rStyle w:val="InternetLink"/>
                  <w:color w:val="0000FF"/>
                  <w:u w:val="single"/>
                </w:rPr>
                <w:t>https://portamur.ru/news/detail/v-priamure-za-propagandu-terrorizma-osudili-inostrantsa/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.01.2025 В Приамурье за пропаганду терроризма осудили иностранца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84">
              <w:r>
                <w:rPr>
                  <w:rStyle w:val="InternetLink"/>
                  <w:color w:val="0000FF"/>
                  <w:u w:val="single"/>
                </w:rPr>
                <w:t>https://www.blagoveshensk.ru/news/portamur/403708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.01.2025 В Приамурье за пропаганду терроризма осудили иностранца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85">
              <w:r>
                <w:rPr>
                  <w:rStyle w:val="InternetLink"/>
                  <w:color w:val="0000FF"/>
                  <w:u w:val="single"/>
                </w:rPr>
                <w:t>https://www.amurnews.ru/portamur/382262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.01.2025 В Приамурье осудили иностранца за публичные призывы и оправдание терроризма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86">
              <w:r>
                <w:rPr>
                  <w:rStyle w:val="InternetLink"/>
                  <w:color w:val="0000FF"/>
                  <w:u w:val="single"/>
                </w:rPr>
                <w:t>https://amurobl.tv/news/proisshestviya/2025-01-22-v-priamure-osudili-inostrantsa-za-publichnye-prizyvy-i-opravdanie-terrorizma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.01.2025 За пропаганду терроризма иностранца в Приамурье приговорили к колонии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87">
              <w:r>
                <w:rPr>
                  <w:rStyle w:val="InternetLink"/>
                  <w:color w:val="0000FF"/>
                  <w:u w:val="single"/>
                </w:rPr>
                <w:t>https://amur-news.net/society/2025/01/22/248040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.01.2025 В Амурской области за пропаганду терроризма иностранца отправили в колонию (видео)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88">
              <w:r>
                <w:rPr>
                  <w:rStyle w:val="InternetLink"/>
                  <w:color w:val="0000FF"/>
                  <w:u w:val="single"/>
                </w:rPr>
                <w:t>https://amur-news.net/society/2025/01/22/248005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.01.2025 В Приамурье вынесли приговор иностранному рабочему, который оправдывал терроризм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89">
              <w:r>
                <w:rPr>
                  <w:rStyle w:val="InternetLink"/>
                  <w:color w:val="0000FF"/>
                  <w:u w:val="single"/>
                </w:rPr>
                <w:t>https://amur-news.net/society/2025/01/22/247989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.01.2025 В Приамурье осудили иностранца за публичные призывы и оправдание терроризма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90">
              <w:r>
                <w:rPr>
                  <w:rStyle w:val="InternetLink"/>
                  <w:color w:val="0000FF"/>
                  <w:u w:val="single"/>
                </w:rPr>
                <w:t>https://amur-news.net/incident/2025/01/22/247987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.01.2025 В Приамурье вынесли приговор иностранному рабочему, который оправдывал терроризм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91">
              <w:r>
                <w:rPr>
                  <w:rStyle w:val="InternetLink"/>
                  <w:color w:val="0000FF"/>
                  <w:u w:val="single"/>
                </w:rPr>
                <w:t>https://amur-news.net/incident/2025/01/22/247982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.01.2025 В Приамурье за пропаганду терроризма осудили иностранца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92">
              <w:r>
                <w:rPr>
                  <w:rStyle w:val="InternetLink"/>
                  <w:color w:val="0000FF"/>
                  <w:u w:val="single"/>
                </w:rPr>
                <w:t>https://amur-news.net/society/2025/01/22/247979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01.2025 Девятиклассник "заминировал" свою школу в Амурской области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93">
              <w:r>
                <w:rPr>
                  <w:rStyle w:val="InternetLink"/>
                  <w:color w:val="0000FF"/>
                  <w:u w:val="single"/>
                </w:rPr>
                <w:t>https://amurdiame.ru/deviatiklassnik-zaminiroval-svou-shkoly-v-amyrskoi-oblasti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01.2025 За "минирование" школы в Чигирях накажут ее ученика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94">
              <w:r>
                <w:rPr>
                  <w:rStyle w:val="InternetLink"/>
                  <w:color w:val="0000FF"/>
                  <w:u w:val="single"/>
                </w:rPr>
                <w:t>https://amur-news.net/society/2025/01/11/245359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01.2025 За "минирование" школы в Чигирях накажут ее ученика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95">
              <w:r>
                <w:rPr>
                  <w:rStyle w:val="InternetLink"/>
                  <w:color w:val="0000FF"/>
                  <w:u w:val="single"/>
                </w:rPr>
                <w:t>https://blagoveshensk.bezformata.com/listnews/minirovanie/141153033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01.2025 За "минирование" школы в Чигирях накажут ее ученика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96">
              <w:r>
                <w:rPr>
                  <w:rStyle w:val="InternetLink"/>
                  <w:color w:val="0000FF"/>
                  <w:u w:val="single"/>
                </w:rPr>
                <w:t>https://gtrkamur.ru/news/2025/01/10/427688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01.2025 Житель Благовещенского МО привлекается к уголовной ответственности за ложное сообщение об акте терроризма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97">
              <w:r>
                <w:rPr>
                  <w:rStyle w:val="InternetLink"/>
                  <w:color w:val="0000FF"/>
                  <w:u w:val="single"/>
                </w:rPr>
                <w:t>https://magdagachi-press.ru/?module=news&amp;action=view&amp;id=9898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01.2025 В Амурской области девятиклассник пошутил на уголовное дело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98">
              <w:r>
                <w:rPr>
                  <w:rStyle w:val="InternetLink"/>
                  <w:color w:val="0000FF"/>
                  <w:u w:val="single"/>
                </w:rPr>
                <w:t>https://amur.info/2025/01/10/v-amurskoj-oblasti-devyatiklassnik-mozhet-za-shutku-sest-na-10-let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01.2025 В Амурской области 9-классник "заминировал" свою школу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99">
              <w:r>
                <w:rPr>
                  <w:rStyle w:val="InternetLink"/>
                  <w:color w:val="0000FF"/>
                  <w:u w:val="single"/>
                </w:rPr>
                <w:t>https://blagoveshensk.bezformata.com/listnews/amurskoy-oblasti-9/141134187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01.2025 Ученик "заминировал" школу на следующий день после каникул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00">
              <w:r>
                <w:rPr>
                  <w:rStyle w:val="InternetLink"/>
                  <w:color w:val="0000FF"/>
                  <w:u w:val="single"/>
                </w:rPr>
                <w:t>https://blagoveshensk.bezformata.com/listnews/zaminiroval-shkolu/141133574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01.2025 Житель Благовещенского МО привлекается к уголовной ответственности за ложное сообщение об акте терроризма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01">
              <w:r>
                <w:rPr>
                  <w:rStyle w:val="InternetLink"/>
                  <w:color w:val="0000FF"/>
                  <w:u w:val="single"/>
                </w:rPr>
                <w:t>https://blagoveshensk.bezformata.com/listnews/blagoveshenskogo/141132888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01.2025 Девятиклассник сообщил о минировании школы в Чигирях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02">
              <w:r>
                <w:rPr>
                  <w:rStyle w:val="InternetLink"/>
                  <w:color w:val="0000FF"/>
                  <w:u w:val="single"/>
                </w:rPr>
                <w:t>https://blagoveshensk.bezformata.com/listnews/minirovanii/141132161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01.2025 Девятиклассник после зимних каникул "заминировал" школу в Чигирях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03">
              <w:r>
                <w:rPr>
                  <w:rStyle w:val="InternetLink"/>
                  <w:color w:val="0000FF"/>
                  <w:u w:val="single"/>
                </w:rPr>
                <w:t>https://blagoveshensk.bezformata.com/listnews/shkolu-v-chigiryah/141132004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01.2025 Mash: подросток из Приамурья "заминировал" школу и может угодить в тюрьму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04">
              <w:r>
                <w:rPr>
                  <w:rStyle w:val="InternetLink"/>
                  <w:color w:val="0000FF"/>
                  <w:u w:val="single"/>
                </w:rPr>
                <w:t>https://amurdiame.ru/mash-podrostok-iz-priamurya-zaminiroval-shkolu-i-mozhet-ugodit-v-tjurmu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01.2025 Ученик "заминировал" школу на следующий день после каникул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05">
              <w:r>
                <w:rPr>
                  <w:rStyle w:val="InternetLink"/>
                  <w:color w:val="0000FF"/>
                  <w:u w:val="single"/>
                </w:rPr>
                <w:t>https://www.teleport2001.ru/news/2025-01-10/192896-uchenik-zaminiroval-shkolu-na-sleduyuschiy-den-posle-kanikul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01.2025 Девятиклассник после зимних каникул "заминировал" школу в Чигирях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06">
              <w:r>
                <w:rPr>
                  <w:rStyle w:val="InternetLink"/>
                  <w:color w:val="0000FF"/>
                  <w:u w:val="single"/>
                </w:rPr>
                <w:t>https://portamur.ru/news/detail/devyatiklassnik-posle-zimnih-kanikul-zaminiroval-shkolu-v-chigiryah/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01.2025 Девятиклассник сообщил о минировании школы в Чигирях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07">
              <w:r>
                <w:rPr>
                  <w:rStyle w:val="InternetLink"/>
                  <w:color w:val="0000FF"/>
                  <w:u w:val="single"/>
                </w:rPr>
                <w:t>https://asn24.ru/news/crime/131860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01.2025 В Амурской области 9-классник "заминировал" свою школу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08">
              <w:r>
                <w:rPr>
                  <w:rStyle w:val="InternetLink"/>
                  <w:color w:val="0000FF"/>
                  <w:u w:val="single"/>
                </w:rPr>
                <w:t>https://www.amur.life/news/2025/01/10/v-amurskoy-oblasti-9-klassnik-zaminiroval-svoyu-shkolu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01.2025 Девятиклассник после зимних каникул "заминировал" школу в Чигирях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09">
              <w:r>
                <w:rPr>
                  <w:rStyle w:val="InternetLink"/>
                  <w:color w:val="0000FF"/>
                  <w:u w:val="single"/>
                </w:rPr>
                <w:t>https://www.amurnews.ru/portamur/381781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01.2025 Девятиклассник после зимних каникул "заминировал" школу в Чигирях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10">
              <w:r>
                <w:rPr>
                  <w:rStyle w:val="InternetLink"/>
                  <w:color w:val="0000FF"/>
                  <w:u w:val="single"/>
                </w:rPr>
                <w:t>https://www.blagoveshensk.ru/news/portamur/403137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01.2025 В Амурской области девятиклассник пошутил на уголовное дело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11">
              <w:r>
                <w:rPr>
                  <w:rStyle w:val="InternetLink"/>
                  <w:color w:val="0000FF"/>
                  <w:u w:val="single"/>
                </w:rPr>
                <w:t>https://amur-news.net/incident/2025/01/10/245285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01.2025 В Амурской области 9-классник "заминировал" свою школу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12">
              <w:r>
                <w:rPr>
                  <w:rStyle w:val="InternetLink"/>
                  <w:color w:val="0000FF"/>
                  <w:u w:val="single"/>
                </w:rPr>
                <w:t>https://amur-news.net/society/2025/01/10/245225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01.2025 Девятиклассник сообщил о минировании школы в Чигирях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13">
              <w:r>
                <w:rPr>
                  <w:rStyle w:val="InternetLink"/>
                  <w:color w:val="0000FF"/>
                  <w:u w:val="single"/>
                </w:rPr>
                <w:t>https://amur-news.net/society/2025/01/10/245221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.01.2025 Девятиклассник сообщил о минировании школы в Чигирях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14">
              <w:r>
                <w:rPr>
                  <w:rStyle w:val="InternetLink"/>
                  <w:color w:val="0000FF"/>
                  <w:u w:val="single"/>
                </w:rPr>
                <w:t>https://amur-news.net/incident/2025/01/10/245214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.01.2025 Девятиклассник после зимних каникул "заминировал" школу в Чигирях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15">
              <w:r>
                <w:rPr>
                  <w:rStyle w:val="InternetLink"/>
                  <w:color w:val="0000FF"/>
                  <w:u w:val="single"/>
                </w:rPr>
                <w:t>https://amur-news.net/society/2025/01/10/245210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.01.2025 Житель Благовещенского МО привлекается к уголовной ответственности за ложное сообщение об акте терроризма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16">
              <w:r>
                <w:rPr>
                  <w:rStyle w:val="InternetLink"/>
                  <w:color w:val="0000FF"/>
                  <w:u w:val="single"/>
                </w:rPr>
                <w:t>https://amur-news.net/incident/2025/01/10/245204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.01.2025 В Белогорске сотрудники ФСБ России предотвратили диверсию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17">
              <w:r>
                <w:rPr>
                  <w:rStyle w:val="InternetLink"/>
                  <w:color w:val="0000FF"/>
                  <w:u w:val="single"/>
                </w:rPr>
                <w:t>https://amur28.info/news/city/46992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.01.2025 Сотрудники ФСБ задержали подозреваемого в подготовке теракта на Транссибе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18">
              <w:r>
                <w:rPr>
                  <w:rStyle w:val="InternetLink"/>
                  <w:color w:val="0000FF"/>
                  <w:u w:val="single"/>
                </w:rPr>
                <w:t>https://amur-news.net/society/2025/01/09/244979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6.01.2025 Амурчанам рассказали, что делать, если по телефону им грозят террором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19">
              <w:r>
                <w:rPr>
                  <w:rStyle w:val="InternetLink"/>
                  <w:color w:val="0000FF"/>
                  <w:u w:val="single"/>
                </w:rPr>
                <w:t>https://blagoveshensk.bezformata.com/listnews/amurchanam-rasskazali/141029607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6.01.2025 Амурчанам рассказали, что делать, если по телефону им грозят террором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20">
              <w:r>
                <w:rPr>
                  <w:rStyle w:val="InternetLink"/>
                  <w:color w:val="0000FF"/>
                  <w:u w:val="single"/>
                </w:rPr>
                <w:t>https://www.amur.life/news/2025/01/06/amurchanam-rasskazali-chto-delat-esli-po-telefonu-im-grozyat-terrorom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6.01.2025 Амурчанам рассказали, что делать, если по телефону им грозят террором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21">
              <w:r>
                <w:rPr>
                  <w:rStyle w:val="InternetLink"/>
                  <w:color w:val="0000FF"/>
                  <w:u w:val="single"/>
                </w:rPr>
                <w:t>https://amur-news.net/society/2025/01/06/244493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12.2024 Суд ограничил свободу амурчанина, который соврал о готовящемся взрыве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22">
              <w:r>
                <w:rPr>
                  <w:rStyle w:val="InternetLink"/>
                  <w:color w:val="0000FF"/>
                  <w:u w:val="single"/>
                </w:rPr>
                <w:t>https://blagoveshensk.bezformata.com/listnews/gotovyashemsya/140192968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12.2024 Суд ограничил свободу амурчанина, который соврал о готовящемся взрыве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23">
              <w:r>
                <w:rPr>
                  <w:rStyle w:val="InternetLink"/>
                  <w:color w:val="0000FF"/>
                  <w:u w:val="single"/>
                </w:rPr>
                <w:t>https://www.teleport2001.ru/news/2024-12-13/192037-sud-ogranichil-svobodu-amurchanina-kotoryy-sovral-o-gotovyaschemsya-vzryve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12.2024 Пьяный житель Райчихинска сообщил о готовящемся теракте в местном общежитии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24">
              <w:r>
                <w:rPr>
                  <w:rStyle w:val="InternetLink"/>
                  <w:color w:val="0000FF"/>
                  <w:u w:val="single"/>
                </w:rPr>
                <w:t>https://blagoveshensk.bezformata.com/listnews/gotovyashemsya/140180619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12.2024 Пьяный амурчанин позвонил со своего телефона в МЧС и полицию, сочинив историю о готовящемся взрыве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25">
              <w:r>
                <w:rPr>
                  <w:rStyle w:val="InternetLink"/>
                  <w:color w:val="0000FF"/>
                  <w:u w:val="single"/>
                </w:rPr>
                <w:t>https://blagoveshensk.bezformata.com/listnews/gotovyashemsya/140179320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12.2024 Пьяный амурчанин позвонил со своего телефона в МЧС и полицию, сочинив историю о готовящемся взрыве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26">
              <w:r>
                <w:rPr>
                  <w:rStyle w:val="InternetLink"/>
                  <w:color w:val="0000FF"/>
                  <w:u w:val="single"/>
                </w:rPr>
                <w:t>https://asn24.ru/news/crime/131198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12.2024 Пьяный житель Райчихинска сообщил о готовящемся теракте в местном общежитии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27">
              <w:r>
                <w:rPr>
                  <w:rStyle w:val="InternetLink"/>
                  <w:color w:val="0000FF"/>
                  <w:u w:val="single"/>
                </w:rPr>
                <w:t>https://amurobl.tv/news/proisshestviya/2024-12-13-pyanyy-zhitel-raychikhinska-soobshchil-o-gotovyashchemsya-terakte-v-mestnom-obshchezhitii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.12.2024 Пьяный житель Райчихинска сообщил о готовящемся теракте в местном общежитии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28">
              <w:r>
                <w:rPr>
                  <w:rStyle w:val="InternetLink"/>
                  <w:color w:val="0000FF"/>
                  <w:u w:val="single"/>
                </w:rPr>
                <w:t>https://amur-news.net/incident/2024/12/13/239371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.12.2024 Пьяный амурчанин позвонил со своего телефона в МЧС и полицию, сочинив историю о готовящемся взрыве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29">
              <w:r>
                <w:rPr>
                  <w:rStyle w:val="InternetLink"/>
                  <w:color w:val="0000FF"/>
                  <w:u w:val="single"/>
                </w:rPr>
                <w:t>https://amur-news.net/incident/2024/12/13/239358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.12.2024 В Амурской области осужден местный житель за заведомо ложное сообщение о готовящемся взрыве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30">
              <w:r>
                <w:rPr>
                  <w:rStyle w:val="InternetLink"/>
                  <w:color w:val="0000FF"/>
                  <w:u w:val="single"/>
                </w:rPr>
                <w:t>https://amur-news.net/incident/2024/12/13/239324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12.2024 МЧС России предупреждает: терроризм - угроза обществу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31">
              <w:r>
                <w:rPr>
                  <w:rStyle w:val="InternetLink"/>
                  <w:color w:val="0000FF"/>
                  <w:u w:val="single"/>
                </w:rPr>
                <w:t>https://blagoveshensk.bezformata.com/listnews/terrorizm-ugroza/140030830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7.12.2024 Житель Благовещенска по телефону 112 пригрозил взорвать бомбу - портал 2x2.su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32">
              <w:r>
                <w:rPr>
                  <w:rStyle w:val="InternetLink"/>
                  <w:color w:val="0000FF"/>
                  <w:u w:val="single"/>
                </w:rPr>
                <w:t>https://2x2.su/news/kriminal/zhitel-blagoveshchenska-po-telefonu-112-prigrozil-vzorvat-bombu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7.12.2024 Житель Благовещенска по телефону 112 пригрозил взорвать бомбу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33">
              <w:r>
                <w:rPr>
                  <w:rStyle w:val="InternetLink"/>
                  <w:color w:val="0000FF"/>
                  <w:u w:val="single"/>
                </w:rPr>
                <w:t>https://blagoveshensk.bezformata.com/listnews/blagoveshenska/139931487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7.12.2024 Житель Благовещенска по телефону 112 пригрозил взорвать бомбу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34">
              <w:r>
                <w:rPr>
                  <w:rStyle w:val="InternetLink"/>
                  <w:color w:val="0000FF"/>
                  <w:u w:val="single"/>
                </w:rPr>
                <w:t>https://amur-news.net/other/2024/12/07/237818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2.12.2024 Благовещенец может сесть в тюрьму на десять лет за угрозы по телефону "112"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35">
              <w:r>
                <w:rPr>
                  <w:rStyle w:val="InternetLink"/>
                  <w:color w:val="0000FF"/>
                  <w:u w:val="single"/>
                </w:rPr>
                <w:t>https://amur.info/2024/12/02/blagoveshhenets-mozhet-sest-v-tyurmu-na-10-let-za-ugrozy-po-telefonu-112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2.12.2024 Благовещенец угрожал специалистам службы 112 взрывчаткой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36">
              <w:r>
                <w:rPr>
                  <w:rStyle w:val="InternetLink"/>
                  <w:color w:val="0000FF"/>
                  <w:u w:val="single"/>
                </w:rPr>
                <w:t>https://blagoveshensk.bezformata.com/listnews/ugrozhal-spetcialistam/139691881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2.12.2024 Амурчанин угрожал взорвать сотрудников службы 112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37">
              <w:r>
                <w:rPr>
                  <w:rStyle w:val="InternetLink"/>
                  <w:color w:val="0000FF"/>
                  <w:u w:val="single"/>
                </w:rPr>
                <w:t>https://gtrkamur.ru/news/2024/12/02/420643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2.12.2024 Благовещенец угрожал специалистам службы 112 взрывчаткой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38">
              <w:r>
                <w:rPr>
                  <w:rStyle w:val="InternetLink"/>
                  <w:color w:val="0000FF"/>
                  <w:u w:val="single"/>
                </w:rPr>
                <w:t>https://www.amur.life/news/2024/12/02/blagoveschenec-ugrozhal-specialistam-sluzhby-112-vzryvchatkoy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2.12.2024 Благовещенец угрожал взрывом сотрудникам службы 112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39">
              <w:r>
                <w:rPr>
                  <w:rStyle w:val="InternetLink"/>
                  <w:color w:val="0000FF"/>
                  <w:u w:val="single"/>
                </w:rPr>
                <w:t>https://blagoveshensk.bezformata.com/listnews/ugrozhal-vzrivom/139686600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2.12.2024 Ранее судимый благовещенец угрожал подорвать сотрудников службы 112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40">
              <w:r>
                <w:rPr>
                  <w:rStyle w:val="InternetLink"/>
                  <w:color w:val="0000FF"/>
                  <w:u w:val="single"/>
                </w:rPr>
                <w:t>https://blagoveshensk.bezformata.com/listnews/blagoveshenetc/139685626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2.12.2024 Благовещенец угрожал взрывом сотрудникам службы 112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41">
              <w:r>
                <w:rPr>
                  <w:rStyle w:val="InternetLink"/>
                  <w:color w:val="0000FF"/>
                  <w:u w:val="single"/>
                </w:rPr>
                <w:t>https://asn24.ru/news/crime/130809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2.12.2024 Благовещенец грозил сотрудникам службы 112 взрывчаткой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42">
              <w:r>
                <w:rPr>
                  <w:rStyle w:val="InternetLink"/>
                  <w:color w:val="0000FF"/>
                  <w:u w:val="single"/>
                </w:rPr>
                <w:t>https://blagoveshensk.bezformata.com/listnews/blagoveshenetc/139682552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2.12.2024 Благовещенец грозил сотрудникам службы 112 взрывчаткой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43">
              <w:r>
                <w:rPr>
                  <w:rStyle w:val="InternetLink"/>
                  <w:color w:val="0000FF"/>
                  <w:u w:val="single"/>
                </w:rPr>
                <w:t>https://portamur.ru/news/detail/blagoveschenets-grozil-sotrudnikam-slujbyi-vzryivchatkoy/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2.12.2024 Благовещенец грозил сотрудникам службы 112 взрывчаткой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44">
              <w:r>
                <w:rPr>
                  <w:rStyle w:val="InternetLink"/>
                  <w:color w:val="0000FF"/>
                  <w:u w:val="single"/>
                </w:rPr>
                <w:t>https://www.amurnews.ru/portamur/380207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2.12.2024 Благовещенец грозил сотрудникам службы 112 взрывчаткой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45">
              <w:r>
                <w:rPr>
                  <w:rStyle w:val="InternetLink"/>
                  <w:color w:val="0000FF"/>
                  <w:u w:val="single"/>
                </w:rPr>
                <w:t>https://www.blagoveshensk.ru/news/portamur/401350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2.12.2024 Сотрудникам службы 112 угрожали взрывчатым веществом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46">
              <w:r>
                <w:rPr>
                  <w:rStyle w:val="InternetLink"/>
                  <w:color w:val="0000FF"/>
                  <w:u w:val="single"/>
                </w:rPr>
                <w:t>https://blagoveshensk.bezformata.com/listnews/vzrivchatim/139680365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2.12.2024 Ранее судимый благовещенец угрожал специалистам службы "112" взрывчатым веществом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47">
              <w:r>
                <w:rPr>
                  <w:rStyle w:val="InternetLink"/>
                  <w:color w:val="0000FF"/>
                  <w:u w:val="single"/>
                </w:rPr>
                <w:t>https://ampravda.ru/2024/12/02/ranee-sudimyjj-blagoveshchenec-ugrozhal-specialistam-sluzhby-112-vzryvchatym-veshchestvom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2.12.2024 Сотрудникам службы 112 угрожали взрывчатым веществом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48">
              <w:r>
                <w:rPr>
                  <w:rStyle w:val="InternetLink"/>
                  <w:color w:val="0000FF"/>
                  <w:u w:val="single"/>
                </w:rPr>
                <w:t>https://www.teleport2001.ru/news/2024-12-02/191487-sotrudnikam-sluzhby-112-ugrozhali-vzryvchatym-veschestvom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2.12.2024 Благовещенец может сесть в тюрьму на десять лет за угрозы по телефону "112"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49">
              <w:r>
                <w:rPr>
                  <w:rStyle w:val="InternetLink"/>
                  <w:color w:val="0000FF"/>
                  <w:u w:val="single"/>
                </w:rPr>
                <w:t>https://amur-news.net/incident/2024/12/02/236478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2.12.2024 Ранее судимый благовещенец угрожал подорвать сотрудников службы 112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50">
              <w:r>
                <w:rPr>
                  <w:rStyle w:val="InternetLink"/>
                  <w:color w:val="0000FF"/>
                  <w:u w:val="single"/>
                </w:rPr>
                <w:t>https://amurobl.tv/news/proisshestviya/2024-12-02-ranee-sudimyy-blagoveshchenets-ugrozhal-podorvat-sotrudnikov-sluzhby-112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.12.2024 Благовещенец угрожал взрывом сотрудникам службы 112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51">
              <w:r>
                <w:rPr>
                  <w:rStyle w:val="InternetLink"/>
                  <w:color w:val="0000FF"/>
                  <w:u w:val="single"/>
                </w:rPr>
                <w:t>https://amur-news.net/incident/2024/12/02/236393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.12.2024 Ранее судимый благовещенец угрожал подорвать сотрудников службы 112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52">
              <w:r>
                <w:rPr>
                  <w:rStyle w:val="InternetLink"/>
                  <w:color w:val="0000FF"/>
                  <w:u w:val="single"/>
                </w:rPr>
                <w:t>https://amur-news.net/incident/2024/12/02/236371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.12.2024 Благовещенец грозил сотрудникам службы 112 взрывчаткой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53">
              <w:r>
                <w:rPr>
                  <w:rStyle w:val="InternetLink"/>
                  <w:color w:val="0000FF"/>
                  <w:u w:val="single"/>
                </w:rPr>
                <w:t>https://amur-news.net/society/2024/12/02/236360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9.11.2024 Это попытка теракта: в Благовещенске задержали и осудили местных жителей, которые хотели поджечь военкомат (видео)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54">
              <w:r>
                <w:rPr>
                  <w:rStyle w:val="InternetLink"/>
                  <w:color w:val="0000FF"/>
                  <w:u w:val="single"/>
                </w:rPr>
                <w:t>https://blagoveshensk.bezformata.com/listnews/popitka-terakta-v/139590057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9.11.2024 От 6 до 17 лет колонии строгого режима получили благовещенцы, которые пытались поджечь военкомат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55">
              <w:r>
                <w:rPr>
                  <w:rStyle w:val="InternetLink"/>
                  <w:color w:val="0000FF"/>
                  <w:u w:val="single"/>
                </w:rPr>
                <w:t>https://blagoveshensk.bezformata.com/listnews/blagoveshentci/139588957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9.11.2024 Это попытка теракта: в Благовещенске задержали и осудили местных жителей, которые хотели поджечь военкомат (видео)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56">
              <w:r>
                <w:rPr>
                  <w:rStyle w:val="InternetLink"/>
                  <w:color w:val="0000FF"/>
                  <w:u w:val="single"/>
                </w:rPr>
                <w:t>https://www.amur.life/news/2024/11/29/eto-popytka-terakta-v-blagoveschenske-zaderzhali-i-osudili-mestnyh-zhiteley-kotorye-hoteli-podzhech-voenkomat-video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9.11.2024 Теракт с поджогом военкомата пытались устроить четверо амурчан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57">
              <w:r>
                <w:rPr>
                  <w:rStyle w:val="InternetLink"/>
                  <w:color w:val="0000FF"/>
                  <w:u w:val="single"/>
                </w:rPr>
                <w:t>https://blagoveshensk.bezformata.com/listnews/terakt-s-podzhogom/139587540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9.11.2024 Теракт с поджогом военкомата пытались устроить четверо амурчан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58">
              <w:r>
                <w:rPr>
                  <w:rStyle w:val="InternetLink"/>
                  <w:color w:val="0000FF"/>
                  <w:u w:val="single"/>
                </w:rPr>
                <w:t>https://www.teleport2001.ru/news/2024-11-29/191363-zdanie-voenkomata-pytalis-podzhech-chetvero-zhiteley-priamurya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9.11.2024 От 6 до 17 лет колонии строгого режима получили благовещенцы, которые пытались поджечь военкомат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59">
              <w:r>
                <w:rPr>
                  <w:rStyle w:val="InternetLink"/>
                  <w:color w:val="0000FF"/>
                  <w:u w:val="single"/>
                </w:rPr>
                <w:t>https://amurobl.tv/news/proisshestviya/2024-11-29-ot-6-do-17-let-strogogo-rezhima-poluchili-blagoveshchentsy-kotorye-pytalis-podzhech-voenkomat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8.11.2024 Это попытка теракта: в Благовещенске задержали и осудили местных жителей, которые хотели поджечь военкомат (видео)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60">
              <w:r>
                <w:rPr>
                  <w:rStyle w:val="InternetLink"/>
                  <w:color w:val="0000FF"/>
                  <w:u w:val="single"/>
                </w:rPr>
                <w:t>https://amur-news.net/society/2024/11/29/235748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8.11.2024 От 6 до 17 лет колонии строгого режима получили благовещенцы, которые пытались поджечь военкомат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61">
              <w:r>
                <w:rPr>
                  <w:rStyle w:val="InternetLink"/>
                  <w:color w:val="0000FF"/>
                  <w:u w:val="single"/>
                </w:rPr>
                <w:t>https://amur-news.net/incident/2024/11/29/235731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.10.2024 Омский суд оставил под арестом белоруса по делу о теракте на БАМе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62">
              <w:r>
                <w:rPr>
                  <w:rStyle w:val="InternetLink"/>
                  <w:color w:val="0000FF"/>
                  <w:u w:val="single"/>
                </w:rPr>
                <w:t>https://nashatynda.ru/news/5722-omskii-sud-ostavil-pod-arestom-belorusa-po-delu-o-terakte-na-bame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.10.2024 Суд продлил арест гражданину Белоруссии по делу о теракте на БАМе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63">
              <w:r>
                <w:rPr>
                  <w:rStyle w:val="InternetLink"/>
                  <w:color w:val="0000FF"/>
                  <w:u w:val="single"/>
                </w:rPr>
                <w:t>https://gazeta-bam.ru/news/media/2024/10/30/sud-prodlil-arest-grazhdaninu-belorussii-po-delu-o-terakte-na-bame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.10.2024 Куда обращаться и как действовать в случае возникновения террористической угрозы?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64">
              <w:r>
                <w:rPr>
                  <w:rStyle w:val="InternetLink"/>
                  <w:color w:val="0000FF"/>
                  <w:u w:val="single"/>
                </w:rPr>
                <w:t>https://magdagachi-press.ru/?module=articles&amp;action=view&amp;id=9275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.10.2024 Эвакуация произошла в двух вузах Амурской области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65">
              <w:r>
                <w:rPr>
                  <w:rStyle w:val="InternetLink"/>
                  <w:color w:val="0000FF"/>
                  <w:u w:val="single"/>
                </w:rPr>
                <w:t>https://blagoveshensk.bezformata.com/listnews/evakuatciya-proizoshla-v-dvuh-vuzah/137958252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.10.2024 Из двух вузов Благовещенска эвакуировали студентов и преподавателей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66">
              <w:r>
                <w:rPr>
                  <w:rStyle w:val="InternetLink"/>
                  <w:color w:val="0000FF"/>
                  <w:u w:val="single"/>
                </w:rPr>
                <w:t>https://asn24.ru/news/crime/129529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.10.2024 Эвакуация произошла в двух вузах Амурской области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67">
              <w:r>
                <w:rPr>
                  <w:rStyle w:val="InternetLink"/>
                  <w:color w:val="0000FF"/>
                  <w:u w:val="single"/>
                </w:rPr>
                <w:t>https://www.teleport2001.ru/news/2024-10-21/189569-evakuaciya-proizoshla-v-dvukh-vuzakh-amurskoy-oblasti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.10.2024 Пожарные машины и другая спецтехника мчались утром к кинотеатру в Свободном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68">
              <w:r>
                <w:rPr>
                  <w:rStyle w:val="InternetLink"/>
                  <w:color w:val="0000FF"/>
                  <w:u w:val="single"/>
                </w:rPr>
                <w:t>https://svobodniy.bezformata.com/listnews/mchalis-utrom-k-kinoteatru-v-svobodnom/137956935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.10.2024 Очевидцы: из Амурского госуниверситета эвакуировали студентов (обновлено)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69">
              <w:r>
                <w:rPr>
                  <w:rStyle w:val="InternetLink"/>
                  <w:color w:val="0000FF"/>
                  <w:u w:val="single"/>
                </w:rPr>
                <w:t>https://amur.info/2024/10/21/ochevidtsy-iz-amurskogo-gosuniversiteta-evakuirovali-studentov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.10.2024 Из двух вузов Благовещенска эвакуировали студентов и преподавателей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70">
              <w:r>
                <w:rPr>
                  <w:rStyle w:val="InternetLink"/>
                  <w:color w:val="0000FF"/>
                  <w:u w:val="single"/>
                </w:rPr>
                <w:t>https://amur-news.net/society/2024/10/21/226164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10.2024 "Сказал, что в номере находится бомба": в Благовещенске осудили жителя Нерюнгри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71">
              <w:r>
                <w:rPr>
                  <w:rStyle w:val="InternetLink"/>
                  <w:color w:val="0000FF"/>
                  <w:u w:val="single"/>
                </w:rPr>
                <w:t>https://amur.info/2024/10/10/skazal-chto-v-nomere-nahoditsya-bomba-v-blagoveshhenske-osudili-zhitelya-neryungri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10.2024 Житель Якутии получил штраф за ложное сообщение о бомбе в гостинице Благовещенска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72">
              <w:r>
                <w:rPr>
                  <w:rStyle w:val="InternetLink"/>
                  <w:color w:val="0000FF"/>
                  <w:u w:val="single"/>
                </w:rPr>
                <w:t>https://blagoveshensk.bezformata.com/listnews/soobshenie-o-bombe-v-gostinitce-blagoveshenska/137538709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10.2024 В Благовещенске постоялец гостиницы под наркотическим опьянением сообщил о бомбе в номере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73">
              <w:r>
                <w:rPr>
                  <w:rStyle w:val="InternetLink"/>
                  <w:color w:val="0000FF"/>
                  <w:u w:val="single"/>
                </w:rPr>
                <w:t>https://ampravda.ru/2024/10/10/v-gostinice-blagoveshchenska-postojalec-pod-dejjstviem-narkotikov-soobshchil-o-bombe-v-nomere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10.2024 Житель Якутии получил штраф за ложное сообщение о бомбе в гостинице Благовещенска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74">
              <w:r>
                <w:rPr>
                  <w:rStyle w:val="InternetLink"/>
                  <w:color w:val="0000FF"/>
                  <w:u w:val="single"/>
                </w:rPr>
                <w:t>https://gtrkamur.ru/news/2024/10/10/409698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10.2024 Тиканье бомбы услышал одурманенный постоялец гостиницы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75">
              <w:r>
                <w:rPr>
                  <w:rStyle w:val="InternetLink"/>
                  <w:color w:val="0000FF"/>
                  <w:u w:val="single"/>
                </w:rPr>
                <w:t>https://blagoveshensk.bezformata.com/listnews/tikane-bombi-uslishal-odurmanenniy/137534646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10.2024 Тиканье бомбы услышал одурманенный постоялец гостиницы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76">
              <w:r>
                <w:rPr>
                  <w:rStyle w:val="InternetLink"/>
                  <w:color w:val="0000FF"/>
                  <w:u w:val="single"/>
                </w:rPr>
                <w:t>https://www.teleport2001.ru/news/2024-10-10/189161-tikane-bomby-uslyshal-odurmanennyy-postoyalec-gostinicy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10.2024 "Там что-то тикает!": житель Якутии под наркотиками сообщил о бомбе в гостинице Благовещенска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77">
              <w:r>
                <w:rPr>
                  <w:rStyle w:val="InternetLink"/>
                  <w:color w:val="0000FF"/>
                  <w:u w:val="single"/>
                </w:rPr>
                <w:t>https://blagoveshensk.bezformata.com/listnews/soobshil-o-bombe-v-gostinitce-blagoveshenska/137531215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10.2024 "Там что-то тикает!": житель Якутии под наркотиками сообщил о бомбе в гостинице Благовещенска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78">
              <w:r>
                <w:rPr>
                  <w:rStyle w:val="InternetLink"/>
                  <w:color w:val="0000FF"/>
                  <w:u w:val="single"/>
                </w:rPr>
                <w:t>https://asn24.ru/news/crime/129182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10.2024 "Сказал, что в номере находится бомба": в Благовещенске осудили жителя Нерюнгри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79">
              <w:r>
                <w:rPr>
                  <w:rStyle w:val="InternetLink"/>
                  <w:color w:val="0000FF"/>
                  <w:u w:val="single"/>
                </w:rPr>
                <w:t>https://amur-news.net/incident/2024/10/10/223692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.10.2024 "Там что-то тикает!": житель Якутии под наркотиками сообщил о бомбе в гостинице Благовещенска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80">
              <w:r>
                <w:rPr>
                  <w:rStyle w:val="InternetLink"/>
                  <w:color w:val="0000FF"/>
                  <w:u w:val="single"/>
                </w:rPr>
                <w:t>https://amur-news.net/incident/2024/10/10/223577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.10.2024 Житель Приамурья на 13 лет отправился в колонию строгого режима за госизмену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81">
              <w:r>
                <w:rPr>
                  <w:rStyle w:val="InternetLink"/>
                  <w:color w:val="0000FF"/>
                  <w:u w:val="single"/>
                </w:rPr>
                <w:t>https://yamal-news.net/incident/2024/10/01/314856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.10.2024 Житель Приамурья на 13 лет отправился в колонию строгого режима за госизмену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82">
              <w:r>
                <w:rPr>
                  <w:rStyle w:val="InternetLink"/>
                  <w:color w:val="0000FF"/>
                  <w:u w:val="single"/>
                </w:rPr>
                <w:t>https://yamal-media.ru/news/zhitel-priamurja-poluchil-13-let-kolonii-za-gosizmenu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8.09.2024 МЧС России рекомендует: действия населения при обнаружении подозрительного предмета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83">
              <w:r>
                <w:rPr>
                  <w:rStyle w:val="InternetLink"/>
                  <w:color w:val="0000FF"/>
                  <w:u w:val="single"/>
                </w:rPr>
                <w:t>https://blagoveshensk.bezformata.com/listnews/obnaruzhenii-podozritelnogo-predmeta/137042278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7.09.2024 BAZA: амурский школьник обсуждал в чате нападение на школу за 1000 долларов - портал 2x2.su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84">
              <w:r>
                <w:rPr>
                  <w:rStyle w:val="InternetLink"/>
                  <w:color w:val="0000FF"/>
                  <w:u w:val="single"/>
                </w:rPr>
                <w:t>https://2x2.su/news/accident/baza-amurskiy-shkolnik-obsuzhdal-v-chate-napadenie-na-shkolu-za-1000-dollarov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7.09.2024 BAZA: амурский школьник обсуждал в чате нападение на школу за 1000 долларов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85">
              <w:r>
                <w:rPr>
                  <w:rStyle w:val="InternetLink"/>
                  <w:color w:val="0000FF"/>
                  <w:u w:val="single"/>
                </w:rPr>
                <w:t>https://blagoveshensk.bezformata.com/listnews/shkolnik-obsuzhdal-v-chate-napadenie/136992907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7.09.2024 BAZA: амурский школьник обсуждал в чате нападение на школу за 1000 долларов - портал 2×2.su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86">
              <w:r>
                <w:rPr>
                  <w:rStyle w:val="InternetLink"/>
                  <w:color w:val="0000FF"/>
                  <w:u w:val="single"/>
                </w:rPr>
                <w:t>https://www.blagoveshensk.ru/news/proisshestvija/398153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.09.2024 BAZA: амурский школьник обсуждал в чате нападение на школу за 1000 долларов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87">
              <w:r>
                <w:rPr>
                  <w:rStyle w:val="InternetLink"/>
                  <w:color w:val="0000FF"/>
                  <w:u w:val="single"/>
                </w:rPr>
                <w:t>https://amur-news.net/incident/2024/09/27/220464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09.2024 Начал с рюмки, закончил "минированием" котельной: амурчанина оставили в тюрьме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88">
              <w:r>
                <w:rPr>
                  <w:rStyle w:val="InternetLink"/>
                  <w:color w:val="0000FF"/>
                  <w:u w:val="single"/>
                </w:rPr>
                <w:t>https://amur-news.net/incident/2024/09/20/218825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09.2024 Подросток из Благовещенска "заминировал" городские школы, позвонив в МЧС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89">
              <w:r>
                <w:rPr>
                  <w:rStyle w:val="InternetLink"/>
                  <w:color w:val="0000FF"/>
                  <w:u w:val="single"/>
                </w:rPr>
                <w:t>https://blagoveshensk.bezformata.com/listnews/blagoveshenska-zaminiroval-gorodskie-shkoli/136524314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09.2024 Подросток, сообщивший о ложном минировании благовещенских школ, получил 80 часов обязательных работ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90">
              <w:r>
                <w:rPr>
                  <w:rStyle w:val="InternetLink"/>
                  <w:color w:val="0000FF"/>
                  <w:u w:val="single"/>
                </w:rPr>
                <w:t>https://blagoveshensk.bezformata.com/listnews/lozhnom-minirovanii-blagoveshenskih-shkol/136523054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09.2024 Подросток из Благовещенска "заминировал" городские школы, позвонив в МЧС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91">
              <w:r>
                <w:rPr>
                  <w:rStyle w:val="InternetLink"/>
                  <w:color w:val="0000FF"/>
                  <w:u w:val="single"/>
                </w:rPr>
                <w:t>https://asn24.ru/news/crime/128464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09.2024 Закрытый суд: в Благовещенске вынесли приговор подростку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92">
              <w:r>
                <w:rPr>
                  <w:rStyle w:val="InternetLink"/>
                  <w:color w:val="0000FF"/>
                  <w:u w:val="single"/>
                </w:rPr>
                <w:t>https://amur.info/2024/09/16/zakrytyj-sud-v-blagoveshhenske-vynesen-prigovor-podrostku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09.2024 В Благовещенске осудили подростка, который "заминировал" школы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93">
              <w:r>
                <w:rPr>
                  <w:rStyle w:val="InternetLink"/>
                  <w:color w:val="0000FF"/>
                  <w:u w:val="single"/>
                </w:rPr>
                <w:t>https://blagoveshensk.bezformata.com/listnews/osudili-podrostka-kotoriy-zaminiroval/136509711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09.2024 Подросток "заминировавший" по телефону в январе этого года благовещенские школы, выслушал приговор суда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94">
              <w:r>
                <w:rPr>
                  <w:rStyle w:val="InternetLink"/>
                  <w:color w:val="0000FF"/>
                  <w:u w:val="single"/>
                </w:rPr>
                <w:t>https://blagoveshensk.bezformata.com/listnews/blagoveshenskie-shkoli-vislushal-prigovor/136509062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09.2024 В Благовещенске вынесли приговор подростку, который "заминировал" школы города. Как его наказали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95">
              <w:r>
                <w:rPr>
                  <w:rStyle w:val="InternetLink"/>
                  <w:color w:val="0000FF"/>
                  <w:u w:val="single"/>
                </w:rPr>
                <w:t>https://blagoveshensk.bezformata.com/listnews/blagoveshenske-vinesli-prigovor-podrostku/136508954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09.2024 Приговор выслушал подросток, "заминировавший" школы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96">
              <w:r>
                <w:rPr>
                  <w:rStyle w:val="InternetLink"/>
                  <w:color w:val="0000FF"/>
                  <w:u w:val="single"/>
                </w:rPr>
                <w:t>https://blagoveshensk.bezformata.com/listnews/vislushal-podrostok-zaminirovavshiy-shkoli/136508567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09.2024 В Благовещенске осудили подростка, который "заминировал" школы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97">
              <w:r>
                <w:rPr>
                  <w:rStyle w:val="InternetLink"/>
                  <w:color w:val="0000FF"/>
                  <w:u w:val="single"/>
                </w:rPr>
                <w:t>https://portamur.ru/news/detail/v-blagoveschenske-osudili-podrostka-kotoryiy-zaminiroval-shkolyi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09.2024 В Благовещенске осудили подростка, который "заминировал" школы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98">
              <w:r>
                <w:rPr>
                  <w:rStyle w:val="InternetLink"/>
                  <w:color w:val="0000FF"/>
                  <w:u w:val="single"/>
                </w:rPr>
                <w:t>https://www.blagoveshensk.ru/news/portamur/397614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09.2024 В Благовещенске осудили подростка, который "заминировал" школы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99">
              <w:r>
                <w:rPr>
                  <w:rStyle w:val="InternetLink"/>
                  <w:color w:val="0000FF"/>
                  <w:u w:val="single"/>
                </w:rPr>
                <w:t>https://www.amurnews.ru/portamur/376992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00"/>
              </w:rPr>
              <w:t xml:space="preserve">16.09.2024 В Благовещенске вынесли приговор подростку, который "заминировал" школы города. Как его наказали </w:t>
            </w:r>
            <w:hyperlink r:id="rId300">
              <w:r>
                <w:rPr>
                  <w:rStyle w:val="InternetLink"/>
                  <w:color w:val="0000FF"/>
                  <w:u w:val="single"/>
                </w:rPr>
                <w:t>https://www.amur.life/news/2024/09/16/v-blagoveschenske-vynesli-prigovor-podrostku-kotoryy-zaminiroval-shkoly-goroda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09.2024 Приговор выслушал подросток, "заминировавший" школы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01">
              <w:r>
                <w:rPr>
                  <w:rStyle w:val="InternetLink"/>
                  <w:color w:val="0000FF"/>
                  <w:u w:val="single"/>
                </w:rPr>
                <w:t>https://www.teleport2001.ru/news/2024-09-16/188122-prigovor-vyslushal-podrostok-zaminirovavshiy-shkoly-blagoveschenska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09.2024 Подросток, сообщивший о ложном минировании благовещенских школ, получил 80 часов обязательных работ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02">
              <w:r>
                <w:rPr>
                  <w:rStyle w:val="InternetLink"/>
                  <w:color w:val="0000FF"/>
                  <w:u w:val="single"/>
                </w:rPr>
                <w:t>https://amurobl.tv/news/proisshestviya/2024-09-16-podrostok-soobshchivshiy-o-lozhnom-minirovanii-blagoveshchenskikh-shkol-poluchil-80-chasov-obyazate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09.2024 Подросток из Благовещенска "заминировал" городские школы, позвонив в МЧС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03">
              <w:r>
                <w:rPr>
                  <w:rStyle w:val="InternetLink"/>
                  <w:color w:val="0000FF"/>
                  <w:u w:val="single"/>
                </w:rPr>
                <w:t>https://amur-news.net/incident/2024/09/16/217831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09.2024 Подросток, сообщивший о ложном минировании благовещенских школ, получил 80 часов обязательных работ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04">
              <w:r>
                <w:rPr>
                  <w:rStyle w:val="InternetLink"/>
                  <w:color w:val="0000FF"/>
                  <w:u w:val="single"/>
                </w:rPr>
                <w:t>https://amur-news.net/incident/2024/09/16/217801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.09.2024 Подросток "заминировавший" по телефону в январе этого года благовещенские школы, выслушал приговор суда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05">
              <w:r>
                <w:rPr>
                  <w:rStyle w:val="InternetLink"/>
                  <w:color w:val="0000FF"/>
                  <w:u w:val="single"/>
                </w:rPr>
                <w:t>http://blag-gs.amr.sudrf.ru/modules.php?name=press_dep&amp;op=1&amp;did=3942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.09.2024 Закрытый суд: в Благовещенске вынесли приговор подростку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06">
              <w:r>
                <w:rPr>
                  <w:rStyle w:val="InternetLink"/>
                  <w:color w:val="0000FF"/>
                  <w:u w:val="single"/>
                </w:rPr>
                <w:t>https://amur-news.net/incident/2024/09/16/217747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.09.2024 В Благовещенске осудили подростка, который "заминировал" школы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07">
              <w:r>
                <w:rPr>
                  <w:rStyle w:val="InternetLink"/>
                  <w:color w:val="0000FF"/>
                  <w:u w:val="single"/>
                </w:rPr>
                <w:t>https://amur-news.net/society/2024/09/16/217708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.09.2024 В Благовещенске вынесли приговор подростку, который "заминировал" школы города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08">
              <w:r>
                <w:rPr>
                  <w:rStyle w:val="InternetLink"/>
                  <w:color w:val="0000FF"/>
                  <w:u w:val="single"/>
                </w:rPr>
                <w:t>https://amur-news.net/society/2024/09/16/217701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4.09.2024 В Тынде прошла акция "Свеча Памяти", приуроченная ко Дню солидарности в борьбе с терроризмом.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09">
              <w:r>
                <w:rPr>
                  <w:rStyle w:val="InternetLink"/>
                  <w:color w:val="0000FF"/>
                  <w:u w:val="single"/>
                </w:rPr>
                <w:t>https://nashatynda.ru/news/4770-v-tynde-proshla-akcija-svecha-pamjati-priurochennaja-ko-dnyu-solidarnosti-v-borbe-s-terrorizmom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3.09.2024 Благовещенцы почтили память жертв теракта в Беслане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10">
              <w:r>
                <w:rPr>
                  <w:rStyle w:val="InternetLink"/>
                  <w:color w:val="0000FF"/>
                  <w:u w:val="single"/>
                </w:rPr>
                <w:t>https://blagoveshensk.bezformata.com/listnews/blagoveshentci-pochtili-pamyat-zhertv/136009278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3.09.2024 Благовещенцы почтили память жертв теракта в Беслане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11">
              <w:r>
                <w:rPr>
                  <w:rStyle w:val="InternetLink"/>
                  <w:color w:val="0000FF"/>
                  <w:u w:val="single"/>
                </w:rPr>
                <w:t>https://gtrkamur.ru/news/2024/09/03/401684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.08.2024 Главным управлением по противодействию экстремизму МВД России проводится информационная акция "Терроризм - угроза обществу"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12">
              <w:r>
                <w:rPr>
                  <w:rStyle w:val="InternetLink"/>
                  <w:color w:val="0000FF"/>
                  <w:u w:val="single"/>
                </w:rPr>
                <w:t>https://magdagachi-press.ru/?module=news&amp;action=view&amp;id=8624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.08.2024 Главным управлением по противодействию экстремизму МВД России проводится информационная акция "Терроризм - угроза обществу"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13">
              <w:r>
                <w:rPr>
                  <w:rStyle w:val="InternetLink"/>
                  <w:color w:val="0000FF"/>
                  <w:u w:val="single"/>
                </w:rPr>
                <w:t>https://blagoveshensk.bezformata.com/listnews/provoditsya-informatcionnaya-aktciya-terrorizm/135837514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9.08.2024 К учебным заведениям Благовещенска стянулись автомобили спецслужб (видео)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14">
              <w:r>
                <w:rPr>
                  <w:rStyle w:val="InternetLink"/>
                  <w:color w:val="0000FF"/>
                  <w:u w:val="single"/>
                </w:rPr>
                <w:t>https://blagoveshensk.bezformata.com/listnews/styanulis-avtomobili-spetcsluzhb/135791472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9.08.2024 Жители Благовещенска заметили полицию и пожарных возле одной из школ города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15">
              <w:r>
                <w:rPr>
                  <w:rStyle w:val="InternetLink"/>
                  <w:color w:val="0000FF"/>
                  <w:u w:val="single"/>
                </w:rPr>
                <w:t>https://blagoveshensk.bezformata.com/listnews/vozle-odnoy-iz-shkol-goroda/135791383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9.08.2024 Жители Благовещенска заметили полицию и пожарных возле одной из школ города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16">
              <w:r>
                <w:rPr>
                  <w:rStyle w:val="InternetLink"/>
                  <w:color w:val="0000FF"/>
                  <w:u w:val="single"/>
                </w:rPr>
                <w:t>https://asn24.ru/news/crime/127875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9.08.2024 К учебным заведениям Благовещенска стянулись автомобили спецслужб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17">
              <w:r>
                <w:rPr>
                  <w:rStyle w:val="InternetLink"/>
                  <w:color w:val="0000FF"/>
                  <w:u w:val="single"/>
                </w:rPr>
                <w:t>https://www.amur.life/news/2024/08/29/k-uchebnym-zavedeniyam-blagoveschenska-styanulis-avtomobili-specsluzhb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8.08.2024 К учебным заведениям Благовещенска стянулись автомобили спецслужб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18">
              <w:r>
                <w:rPr>
                  <w:rStyle w:val="InternetLink"/>
                  <w:color w:val="0000FF"/>
                  <w:u w:val="single"/>
                </w:rPr>
                <w:t>https://amur-news.net/society/2024/08/29/213646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7.08.2024 Амурский областной суд рассмотрел дело о "минировании" ТЦ, судов и аэропорта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19">
              <w:r>
                <w:rPr>
                  <w:rStyle w:val="InternetLink"/>
                  <w:color w:val="0000FF"/>
                  <w:u w:val="single"/>
                </w:rPr>
                <w:t>https://blagoveshensk.bezformata.com/listnews/rassmotrel-delo-o-minirovanii-ttc-sudov/135698191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7.08.2024 Апелляционным решением Амурского областного суда изменен приговор школьнику, склонившему путем подкупа другое лицо к сообщениям о взрывах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20">
              <w:r>
                <w:rPr>
                  <w:rStyle w:val="InternetLink"/>
                  <w:color w:val="0000FF"/>
                  <w:u w:val="single"/>
                </w:rPr>
                <w:t>https://blagoveshensk.bezformata.com/listnews/suda-izmenen-prigovor-shkolniku/135697484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7.08.2024 Наказание смягчили школьнику, который решил подставить своих знакомых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21">
              <w:r>
                <w:rPr>
                  <w:rStyle w:val="InternetLink"/>
                  <w:color w:val="0000FF"/>
                  <w:u w:val="single"/>
                </w:rPr>
                <w:t>https://blagoveshensk.bezformata.com/listnews/reshil-podstavit-svoih-znakomih/135697214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7.08.2024 Школьник из Белогорска мстил знакомым, рассылая от их имени сообщения о терактах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22">
              <w:r>
                <w:rPr>
                  <w:rStyle w:val="InternetLink"/>
                  <w:color w:val="0000FF"/>
                  <w:u w:val="single"/>
                </w:rPr>
                <w:t>https://blagoveshensk.bezformata.com/listnews/belogorska-mstil-znakomim-rassilaya/135697247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7.08.2024 Амурский областной суд рассмотрел дело о "минировании" ТЦ, судов и аэропорта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23">
              <w:r>
                <w:rPr>
                  <w:rStyle w:val="InternetLink"/>
                  <w:color w:val="0000FF"/>
                  <w:u w:val="single"/>
                </w:rPr>
                <w:t>https://portamur.ru/news/detail/amurskiy-oblastnoy-sud-rassmotrel-delo-o-minirovanii-tts-sudov-i-aeroporta/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7.08.2024 Амурский областной суд рассмотрел дело о "минировании" ТЦ, судов и аэропорта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24">
              <w:r>
                <w:rPr>
                  <w:rStyle w:val="InternetLink"/>
                  <w:color w:val="0000FF"/>
                  <w:u w:val="single"/>
                </w:rPr>
                <w:t>https://www.amurnews.ru/portamur/376195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7.08.2024 Амурский областной суд рассмотрел дело о "минировании" ТЦ, судов и аэропорта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25">
              <w:r>
                <w:rPr>
                  <w:rStyle w:val="InternetLink"/>
                  <w:color w:val="0000FF"/>
                  <w:u w:val="single"/>
                </w:rPr>
                <w:t>https://www.blagoveshensk.ru/news/portamur/396677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7.08.2024 Изменен приговор школьнику из Приамурья, заплатившему модератору за распространение сообщений о взрывах в регионе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26">
              <w:r>
                <w:rPr>
                  <w:rStyle w:val="InternetLink"/>
                  <w:color w:val="0000FF"/>
                  <w:u w:val="single"/>
                </w:rPr>
                <w:t>https://blagoveshensk.bezformata.com/listnews/za-rasprostranenie-soobsheniy-o-vzrivah/135696161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7.08.2024 Школьник из Белогорска мстил знакомым, рассылая от их имени сообщения о терактах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27">
              <w:r>
                <w:rPr>
                  <w:rStyle w:val="InternetLink"/>
                  <w:color w:val="0000FF"/>
                  <w:u w:val="single"/>
                </w:rPr>
                <w:t>https://asn24.ru/news/crime/127792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7.08.2024 Изменен приговор школьнику из Приамурья, заплатившему модератору за распространение сообщений о взрывах в регионе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28">
              <w:r>
                <w:rPr>
                  <w:rStyle w:val="InternetLink"/>
                  <w:color w:val="0000FF"/>
                  <w:u w:val="single"/>
                </w:rPr>
                <w:t>https://www.amur.life/news/2024/08/27/izmenen-prigovor-shkolniku-iz-priamurya-sklonivshemu-moderatora-kanala-k-rasprostraneniyu-soobscheniy-o-vzryvah-v-regione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7.08.2024 Наказание смягчили школьнику, который решил подставить своих знакомых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29">
              <w:r>
                <w:rPr>
                  <w:rStyle w:val="InternetLink"/>
                  <w:color w:val="0000FF"/>
                  <w:u w:val="single"/>
                </w:rPr>
                <w:t>https://www.teleport2001.ru/news/2024-08-27/187215-nakazanie-smyagchili-shkolniku-kotoryy-reshil-podstavit-svoikh-znakomykh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.08.2024 Амурский областной суд рассмотрел дело о "минировании" ТЦ, судов и аэропорта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30">
              <w:r>
                <w:rPr>
                  <w:rStyle w:val="InternetLink"/>
                  <w:color w:val="0000FF"/>
                  <w:u w:val="single"/>
                </w:rPr>
                <w:t>https://amur-news.net/society/2024/08/27/213103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.08.2024 Школьник из Белогорска мстил знакомым, рассылая от их имени сообщения о терактах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31">
              <w:r>
                <w:rPr>
                  <w:rStyle w:val="InternetLink"/>
                  <w:color w:val="0000FF"/>
                  <w:u w:val="single"/>
                </w:rPr>
                <w:t>https://amur-news.net/incident/2024/08/27/213095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.08.2024 Изменен приговор школьнику из Приамурья, заплатившему модератору за распространение сообщений о взрывах в регионе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32">
              <w:r>
                <w:rPr>
                  <w:rStyle w:val="InternetLink"/>
                  <w:color w:val="0000FF"/>
                  <w:u w:val="single"/>
                </w:rPr>
                <w:t>https://amur-news.net/society/2024/08/27/213076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.07.2024 Амурчанин "потратился" на госизмену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33">
              <w:r>
                <w:rPr>
                  <w:rStyle w:val="InternetLink"/>
                  <w:color w:val="0000FF"/>
                  <w:u w:val="single"/>
                </w:rPr>
                <w:t>https://blagoveshensk.bezformata.com/listnews/amurchanin-potratilsya-na-gosizmenu/134617621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.07.2024 Амурчанин "потратился" на госизмену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34">
              <w:r>
                <w:rPr>
                  <w:rStyle w:val="InternetLink"/>
                  <w:color w:val="0000FF"/>
                  <w:u w:val="single"/>
                </w:rPr>
                <w:t>https://xn--b1acd3balk.xn--p1ai/news/amurchanin-potratilsya-na-gosizmenu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3.07.2024 Без паники! Благовещенцам напоминают, что делать при обнаружении подозрительного предмета в общественном месте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35">
              <w:r>
                <w:rPr>
                  <w:rStyle w:val="InternetLink"/>
                  <w:color w:val="0000FF"/>
                  <w:u w:val="single"/>
                </w:rPr>
                <w:t>https://blagoveshensk.bezformata.com/listnews/obnaruzhenii-podozritelnogo-predmeta/134342865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.07.2024 Жители дома возле ДВОКУ в Благовещенске наблюдали за масштабными учениями (видео)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36">
              <w:r>
                <w:rPr>
                  <w:rStyle w:val="InternetLink"/>
                  <w:color w:val="0000FF"/>
                  <w:u w:val="single"/>
                </w:rPr>
                <w:t>https://blagoveshensk.bezformata.com/listnews/nablyudali-za-masshtabnimi-ucheniyami/134252533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.07.2024 Жители дома возле ДВОКУ в Благовещенске наблюдали за масштабными учениями (видео)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37">
              <w:r>
                <w:rPr>
                  <w:rStyle w:val="InternetLink"/>
                  <w:color w:val="0000FF"/>
                  <w:u w:val="single"/>
                </w:rPr>
                <w:t>https://www.amur.life/news/2024/07/20/zhiteli-doma-vozle-dvoku-v-blagoveschenske-nablyudali-za-masshtabnymi-ucheniyami-video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.07.2024 На территории ДВОКУ в Благовещенске силовики обезвредили террористов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38">
              <w:r>
                <w:rPr>
                  <w:rStyle w:val="InternetLink"/>
                  <w:color w:val="0000FF"/>
                  <w:u w:val="single"/>
                </w:rPr>
                <w:t>https://ampravda.ru/2024/07/20/na-territorii-dvoku-v-blagoveshchenske-siloviki-i-spasateli-obezvredili-terroristov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07.2024 Жители дома возле ДВОКУ в Благовещенске наблюдали за масштабными учениями (видео)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39">
              <w:r>
                <w:rPr>
                  <w:rStyle w:val="InternetLink"/>
                  <w:color w:val="0000FF"/>
                  <w:u w:val="single"/>
                </w:rPr>
                <w:t>https://amur-news.net/society/2024/07/20/204042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07.2024 Подведены итоги антитеррористического учения, состоявшегося на территории ДВОКУ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40">
              <w:r>
                <w:rPr>
                  <w:rStyle w:val="InternetLink"/>
                  <w:color w:val="0000FF"/>
                  <w:u w:val="single"/>
                </w:rPr>
                <w:t>https://magdagachi-press.ru/?module=news&amp;action=view&amp;id=8174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07.2024 В Благовещенске сотрудники МЧС России приняли участие в учениях на территории ДВОКУ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41">
              <w:r>
                <w:rPr>
                  <w:rStyle w:val="InternetLink"/>
                  <w:color w:val="0000FF"/>
                  <w:u w:val="single"/>
                </w:rPr>
                <w:t>https://28.mchs.gov.ru/deyatelnost/press-centr/novosti/5324563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07.2024 В Благовещенске завершились антитеррористические учения на территории ДВОКУ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42">
              <w:r>
                <w:rPr>
                  <w:rStyle w:val="InternetLink"/>
                  <w:color w:val="0000FF"/>
                  <w:u w:val="single"/>
                </w:rPr>
                <w:t>https://blagoveshensk.bezformata.com/listnews/ucheniya-na-territorii-dvoku/134221379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07.2024 Задействовали почти 700 человек: в Благовещенске прошли антитеррористические учения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43">
              <w:r>
                <w:rPr>
                  <w:rStyle w:val="InternetLink"/>
                  <w:color w:val="0000FF"/>
                  <w:u w:val="single"/>
                </w:rPr>
                <w:t>https://amur.info/2024/07/19/zadejstvovali-pochti-700-chelovek-v-blagoveshhenske-proshli-antiterroristicheskie-ucheniya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07.2024 Подведены итоги антитеррористического учения, состоявшегося на территории ДВОКУ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44">
              <w:r>
                <w:rPr>
                  <w:rStyle w:val="InternetLink"/>
                  <w:color w:val="0000FF"/>
                  <w:u w:val="single"/>
                </w:rPr>
                <w:t>https://blagoveshensk.bezformata.com/listnews/ucheniya-sostoyavshegosya-na-territorii-dvoku/134219221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07.2024 В Благовещенске сотрудники МЧС России приняли участие в учениях на территории ДВОКУ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45">
              <w:r>
                <w:rPr>
                  <w:rStyle w:val="InternetLink"/>
                  <w:color w:val="0000FF"/>
                  <w:u w:val="single"/>
                </w:rPr>
                <w:t>https://blagoveshensk.bezformata.com/listnews/uchastie-v-ucheniyah-na-territorii-dvoku/134219087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07.2024 Антитеррористические учения завершились в ДВОКУ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46">
              <w:r>
                <w:rPr>
                  <w:rStyle w:val="InternetLink"/>
                  <w:color w:val="0000FF"/>
                  <w:u w:val="single"/>
                </w:rPr>
                <w:t>https://blagoveshensk.bezformata.com/listnews/ucheniya-zavershilis-v-dvoku/134216862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07.2024 В Благовещенске сотрудники МЧС России приняли участие в учениях на территории ДВОКУ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47">
              <w:r>
                <w:rPr>
                  <w:rStyle w:val="InternetLink"/>
                  <w:color w:val="0000FF"/>
                  <w:u w:val="single"/>
                </w:rPr>
                <w:t>https://www.amurnews.ru/mchs_amurskoi_oblasti/374688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07.2024 В Благовещенске сотрудники МЧС России приняли участие в учениях на территории ДВОКУ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48">
              <w:r>
                <w:rPr>
                  <w:rStyle w:val="InternetLink"/>
                  <w:color w:val="0000FF"/>
                  <w:u w:val="single"/>
                </w:rPr>
                <w:t>https://www.blagoveshensk.ru/news/mchs_amurskoi_oblasti/394794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07.2024 В Благовещенске силовики предотвратили "террористический акт"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49">
              <w:r>
                <w:rPr>
                  <w:rStyle w:val="InternetLink"/>
                  <w:color w:val="0000FF"/>
                  <w:u w:val="single"/>
                </w:rPr>
                <w:t>https://blagoveshensk.bezformata.com/listnews/siloviki-predotvratili-terroristicheskiy/134213403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07.2024 Антитеррористические учения завершились в ДВОКУ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50">
              <w:r>
                <w:rPr>
                  <w:rStyle w:val="InternetLink"/>
                  <w:color w:val="0000FF"/>
                  <w:u w:val="single"/>
                </w:rPr>
                <w:t>https://www.teleport2001.ru/news/2024-07-19/185512-antiterroristicheskie-ucheniya-zavershilis-v-dvoku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07.2024 Антитеррористические учения провели сотрудники регионального управления ФСБ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51">
              <w:r>
                <w:rPr>
                  <w:rStyle w:val="InternetLink"/>
                  <w:color w:val="0000FF"/>
                  <w:u w:val="single"/>
                </w:rPr>
                <w:t>https://blagoveshensk.bezformata.com/listnews/sotrudniki-regionalnogo-upravleniya/134212913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07.2024 Подведены итоги антитеррористического учения, состоявшегося на территории ДВОКУ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52">
              <w:r>
                <w:rPr>
                  <w:rStyle w:val="InternetLink"/>
                  <w:color w:val="0000FF"/>
                  <w:u w:val="single"/>
                </w:rPr>
                <w:t>https://28.xn--b1aew.xn--p1ai/news/item/53020596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07.2024 В Благовещенске силовики предотвратили "террористический акт"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53">
              <w:r>
                <w:rPr>
                  <w:rStyle w:val="InternetLink"/>
                  <w:color w:val="0000FF"/>
                  <w:u w:val="single"/>
                </w:rPr>
                <w:t>https://portamur.ru/news/detail/v-blagoveschenske-siloviki-predotvratili-terroristicheskiy-akt/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07.2024 В Благовещенке прошли антитеррористические учения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54">
              <w:r>
                <w:rPr>
                  <w:rStyle w:val="InternetLink"/>
                  <w:color w:val="0000FF"/>
                  <w:u w:val="single"/>
                </w:rPr>
                <w:t>https://blagoveshensk.bezformata.com/listnews/antiterroristicheskie-ucheniya/134211981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07.2024 В Благовещенске силовики предотвратили "террористический акт"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55">
              <w:r>
                <w:rPr>
                  <w:rStyle w:val="InternetLink"/>
                  <w:color w:val="0000FF"/>
                  <w:u w:val="single"/>
                </w:rPr>
                <w:t>https://www.amurnews.ru/portamur/374681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07.2024 В Благовещенске силовики предотвратили "террористический акт"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56">
              <w:r>
                <w:rPr>
                  <w:rStyle w:val="InternetLink"/>
                  <w:color w:val="0000FF"/>
                  <w:u w:val="single"/>
                </w:rPr>
                <w:t>https://www.blagoveshensk.ru/news/portamur/394787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07.2024 В Благовещенске завершились антитеррористические учения на территории ДВОКУ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57">
              <w:r>
                <w:rPr>
                  <w:rStyle w:val="InternetLink"/>
                  <w:color w:val="0000FF"/>
                  <w:u w:val="single"/>
                </w:rPr>
                <w:t>https://amurobl.tv/news/armiya/2024-07-19-v-blagoveshchenske-zavershilis-antiterroristicheskie-ucheniya-na-territorii-dvoku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07.2024 Специалисты МЧС рекомендуют оснастить дом автономными пожарными извещателями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58">
              <w:r>
                <w:rPr>
                  <w:rStyle w:val="InternetLink"/>
                  <w:color w:val="0000FF"/>
                  <w:u w:val="single"/>
                </w:rPr>
                <w:t>https://admarhara.amurobl.ru/posts/news/spetsialisty-mchs-rekomenduyut-osnastit-dom-avtonomnymi-pozharnymi-izveshchatelyami/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07.2024 Задействовали почти 700 человек: в Благовещенске прошли антитеррористические учения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59">
              <w:r>
                <w:rPr>
                  <w:rStyle w:val="InternetLink"/>
                  <w:color w:val="0000FF"/>
                  <w:u w:val="single"/>
                </w:rPr>
                <w:t>https://amur-news.net/society/2024/07/19/203972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07.2024 В Благовещенске сотрудники МЧС России приняли участие в учениях на территории ДВОКУ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60">
              <w:r>
                <w:rPr>
                  <w:rStyle w:val="InternetLink"/>
                  <w:color w:val="0000FF"/>
                  <w:u w:val="single"/>
                </w:rPr>
                <w:t>https://amur-news.net/incident/2024/07/19/203929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.07.2024 В Благовещенске силовики предотвратили "террористический акт"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61">
              <w:r>
                <w:rPr>
                  <w:rStyle w:val="InternetLink"/>
                  <w:color w:val="0000FF"/>
                  <w:u w:val="single"/>
                </w:rPr>
                <w:t>https://amur-news.net/society/2024/07/19/203886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.07.2024 Сегодня закончились антитеррористические учения которые в течение нескольких дней проводили на территории ДВОКУ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62">
              <w:r>
                <w:rPr>
                  <w:rStyle w:val="InternetLink"/>
                  <w:color w:val="0000FF"/>
                  <w:u w:val="single"/>
                </w:rPr>
                <w:t>https://amur-news.net/society/2024/07/19/203885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87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.07.2024 В Благовещенке прошли антитеррористические учения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63">
              <w:r>
                <w:rPr>
                  <w:rStyle w:val="InternetLink"/>
                  <w:color w:val="0000FF"/>
                  <w:u w:val="single"/>
                </w:rPr>
                <w:t>https://amur-news.net/incident/2024/07/19/203865.html</w:t>
              </w:r>
            </w:hyperlink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634</w:t>
            </w:r>
          </w:p>
        </w:tc>
        <w:tc>
          <w:tcPr>
            <w:tcW w:w="8754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.07.2024 В Благовещенке прошли антитеррористические учения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64">
              <w:r>
                <w:rPr>
                  <w:rStyle w:val="InternetLink"/>
                  <w:color w:val="0000FF"/>
                  <w:u w:val="single"/>
                </w:rPr>
                <w:t>https://28.rosguard.gov.ru/News/Article/v-blagoveshhenke-proshli-antiterroristicheskie-ucheniya</w:t>
              </w:r>
            </w:hyperlink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информационной политики</w:t>
        <w:tab/>
        <w:tab/>
        <w:tab/>
        <w:tab/>
        <w:tab/>
        <w:tab/>
        <w:t xml:space="preserve">   </w:t>
        <w:tab/>
        <w:t>К.А. Ковалёва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  <w:t>Чечик Анна Викторовна</w:t>
      </w:r>
    </w:p>
    <w:p>
      <w:pPr>
        <w:pStyle w:val="Normal"/>
        <w:rPr/>
      </w:pPr>
      <w:r>
        <w:rPr>
          <w:spacing w:val="-7"/>
        </w:rPr>
        <w:t xml:space="preserve">+7(4162) 596-195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content">
    <w:name w:val="text-conten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lagoveshensk.bezformata.com/listnews/amurskoy-oblasti/146869894/" TargetMode="External"/><Relationship Id="rId4" Type="http://schemas.openxmlformats.org/officeDocument/2006/relationships/hyperlink" Target="https://www.amur.life/news/2025/06/02/socseti-gde-i-kem-byla-kuplena-fura-v-kotoroy-vzorvalis-bespilotniki-v-amurskoy-oblasti" TargetMode="External"/><Relationship Id="rId5" Type="http://schemas.openxmlformats.org/officeDocument/2006/relationships/hyperlink" Target="https://www.amur.life/news/2025/06/02/v-amurskoy-oblasti-otkryli-dvizhenie-na-federalnoy-trasse-amur" TargetMode="External"/><Relationship Id="rId6" Type="http://schemas.openxmlformats.org/officeDocument/2006/relationships/hyperlink" Target="https://www.amur.life/news/2025/06/02/chto-na-doprosah-rasskazali-voditeli-fur-iz-kotoryh-vyleteli-drony-u-rossiyskih-voennyh-obektov" TargetMode="External"/><Relationship Id="rId7" Type="http://schemas.openxmlformats.org/officeDocument/2006/relationships/hyperlink" Target="https://www.amur.life/news/2025/06/02/v-priamure-polnostyu-perekryli-11-kilometrovyy-uchastok-federalnoy-trassy" TargetMode="External"/><Relationship Id="rId8" Type="http://schemas.openxmlformats.org/officeDocument/2006/relationships/hyperlink" Target="https://ampravda.ru/2025/06/02/v-seryshevskom-okruge-zakryli-11-kilometrovyjj-uchastok-trassy-chita---khabarovsk" TargetMode="External"/><Relationship Id="rId9" Type="http://schemas.openxmlformats.org/officeDocument/2006/relationships/hyperlink" Target="https://www.amurnews.ru/portamur/387981/" TargetMode="External"/><Relationship Id="rId10" Type="http://schemas.openxmlformats.org/officeDocument/2006/relationships/hyperlink" Target="https://www.blagoveshensk.ru/news/portamur/410119/" TargetMode="External"/><Relationship Id="rId11" Type="http://schemas.openxmlformats.org/officeDocument/2006/relationships/hyperlink" Target="https://gtrkamur.ru/news/2025/06/02/457819" TargetMode="External"/><Relationship Id="rId12" Type="http://schemas.openxmlformats.org/officeDocument/2006/relationships/hyperlink" Target="https://amur-news.net/society/2025/06/02/280036.html" TargetMode="External"/><Relationship Id="rId13" Type="http://schemas.openxmlformats.org/officeDocument/2006/relationships/hyperlink" Target="https://blagoveshensk.bezformata.com/listnews/mazanovskogo/146838764/" TargetMode="External"/><Relationship Id="rId14" Type="http://schemas.openxmlformats.org/officeDocument/2006/relationships/hyperlink" Target="https://amur-news.net/society/2025/06/02/280030.html" TargetMode="External"/><Relationship Id="rId15" Type="http://schemas.openxmlformats.org/officeDocument/2006/relationships/hyperlink" Target="https://blagoveshensk.bezformata.com/listnews/v-amurskoy/146838444/" TargetMode="External"/><Relationship Id="rId16" Type="http://schemas.openxmlformats.org/officeDocument/2006/relationships/hyperlink" Target="https://www.amur.life/news/2025/06/02/sluchilos-to-chto-sluchilos-glava-mazanovskogo-rayona-o-popytkah-napadeniya-na-aviabazu-ukrainka" TargetMode="External"/><Relationship Id="rId17" Type="http://schemas.openxmlformats.org/officeDocument/2006/relationships/hyperlink" Target="https://blagoveshensk.bezformata.com/listnews/dronov-na-voenniy/146837103/" TargetMode="External"/><Relationship Id="rId18" Type="http://schemas.openxmlformats.org/officeDocument/2006/relationships/hyperlink" Target="https://gazeta-bam.ru/news/media/2025/6/2/zayavlenie-minoboronyi-rossii-na-voennom-aerodrome-v-amurskoj-oblastyah-vse-terroristicheskie-ataki/" TargetMode="External"/><Relationship Id="rId19" Type="http://schemas.openxmlformats.org/officeDocument/2006/relationships/hyperlink" Target="https://blagoveshensk.bezformata.com/listnews/primeneniem-fpv-dronov/146836934/" TargetMode="External"/><Relationship Id="rId20" Type="http://schemas.openxmlformats.org/officeDocument/2006/relationships/hyperlink" Target="https://www.amur.life/news/2025/06/02/v-minoborony-rf-soobschili-ob-otrazhenii-terroristicheskoy-ataki-s-primeneniem-fpv-dronov-na-voennyy-aerodrom-v-amurskoy-oblasti" TargetMode="External"/><Relationship Id="rId21" Type="http://schemas.openxmlformats.org/officeDocument/2006/relationships/hyperlink" Target="https://asn24.ru/news/crime/136269/" TargetMode="External"/><Relationship Id="rId22" Type="http://schemas.openxmlformats.org/officeDocument/2006/relationships/hyperlink" Target="https://www.amur.life/news/2025/06/02/v-chelyabinske-proverili-sklad-gde-mogli-hranitsya-ukrainskie-drony" TargetMode="External"/><Relationship Id="rId23" Type="http://schemas.openxmlformats.org/officeDocument/2006/relationships/hyperlink" Target="https://blagoveshensk.bezformata.com/listnews/trasse-bpla/146835562/" TargetMode="External"/><Relationship Id="rId24" Type="http://schemas.openxmlformats.org/officeDocument/2006/relationships/hyperlink" Target="https://ampravda.ru/2025/06/02/minoborony-rossii-vrazheskie-drony-ne-doekhali-do-voennojj-bazy-ukrainka-v-priamure" TargetMode="External"/><Relationship Id="rId25" Type="http://schemas.openxmlformats.org/officeDocument/2006/relationships/hyperlink" Target="https://ampravda.ru/2025/06/02/minoborony-rossii-vrazheskie-drony-ne-doekhali-do-vennojj-bazy-ukrainka-v-priamure" TargetMode="External"/><Relationship Id="rId26" Type="http://schemas.openxmlformats.org/officeDocument/2006/relationships/hyperlink" Target="https://www.amur.life/news/2025/06/02/gubernator-amurskoy-oblasti-prokommentiroval-pozhar-v-fure-na-federalnoy-trasse-bpla-ne-dostigli-celi" TargetMode="External"/><Relationship Id="rId27" Type="http://schemas.openxmlformats.org/officeDocument/2006/relationships/hyperlink" Target="https://amur-news.net/society/2025/06/02/279914.html" TargetMode="External"/><Relationship Id="rId28" Type="http://schemas.openxmlformats.org/officeDocument/2006/relationships/hyperlink" Target="https://portamur.ru/news/detail/v-priamure-na-aviabazu-ukrainka-ne-dopustili-udarov-bpla/" TargetMode="External"/><Relationship Id="rId29" Type="http://schemas.openxmlformats.org/officeDocument/2006/relationships/hyperlink" Target="https://www.teleport2001.ru/news/2025-06-02/199008-terakt-sovershen-v-otnoshenii-aerodromov-v-pyati-regionakh-vklyuchaya-priamure.html" TargetMode="External"/><Relationship Id="rId30" Type="http://schemas.openxmlformats.org/officeDocument/2006/relationships/hyperlink" Target="https://amur-news.net/incident/2025/06/02/279851.html" TargetMode="External"/><Relationship Id="rId31" Type="http://schemas.openxmlformats.org/officeDocument/2006/relationships/hyperlink" Target="https://www.amurnews.ru/portamur/387955/" TargetMode="External"/><Relationship Id="rId32" Type="http://schemas.openxmlformats.org/officeDocument/2006/relationships/hyperlink" Target="https://www.blagoveshensk.ru/news/portamur/410093/" TargetMode="External"/><Relationship Id="rId33" Type="http://schemas.openxmlformats.org/officeDocument/2006/relationships/hyperlink" Target="https://amur-news.net/incident/2025/06/02/279836.html" TargetMode="External"/><Relationship Id="rId34" Type="http://schemas.openxmlformats.org/officeDocument/2006/relationships/hyperlink" Target="https://amur-news.net/society/2025/06/02/279832.html" TargetMode="External"/><Relationship Id="rId35" Type="http://schemas.openxmlformats.org/officeDocument/2006/relationships/hyperlink" Target="https://amur-news.net/society/2025/06/02/279829.html" TargetMode="External"/><Relationship Id="rId36" Type="http://schemas.openxmlformats.org/officeDocument/2006/relationships/hyperlink" Target="https://amur-news.net/society/2025/06/02/279816.html" TargetMode="External"/><Relationship Id="rId37" Type="http://schemas.openxmlformats.org/officeDocument/2006/relationships/hyperlink" Target="https://blagoveshensk.bezformata.com/listnews/gotovyashemsya/146720067/" TargetMode="External"/><Relationship Id="rId38" Type="http://schemas.openxmlformats.org/officeDocument/2006/relationships/hyperlink" Target="https://www.amur.life/news/2025/05/29/v-priamure-vynesli-prigovor-vahtoviku-iz-barnaula-kotoryy-v-pyanom-ugare-zayavil-o-gotovyaschemsya-terakte-na-vokzale" TargetMode="External"/><Relationship Id="rId39" Type="http://schemas.openxmlformats.org/officeDocument/2006/relationships/hyperlink" Target="https://amur-news.net/society/2025/05/29/279199.html" TargetMode="External"/><Relationship Id="rId40" Type="http://schemas.openxmlformats.org/officeDocument/2006/relationships/hyperlink" Target="https://amur.info/2025/05/28/lozhnoe-soobshhenie-o-vzryve-v-amurskom-posyolke-stoilo-muzhchine-svobodnoj-zhizni/" TargetMode="External"/><Relationship Id="rId41" Type="http://schemas.openxmlformats.org/officeDocument/2006/relationships/hyperlink" Target="https://blagoveshensk.bezformata.com/listnews/vzrive-na-zh-d-vokzale/146649256/" TargetMode="External"/><Relationship Id="rId42" Type="http://schemas.openxmlformats.org/officeDocument/2006/relationships/hyperlink" Target="https://asn24.ru/news/crime/136142/" TargetMode="External"/><Relationship Id="rId43" Type="http://schemas.openxmlformats.org/officeDocument/2006/relationships/hyperlink" Target="https://amur-news.net/society/2025/05/28/278865.html" TargetMode="External"/><Relationship Id="rId44" Type="http://schemas.openxmlformats.org/officeDocument/2006/relationships/hyperlink" Target="https://amur-news.net/incident/2025/05/28/278803.html" TargetMode="External"/><Relationship Id="rId45" Type="http://schemas.openxmlformats.org/officeDocument/2006/relationships/hyperlink" Target="https://www.amur.life/news/2025/05/23/amurchanin-razglasil-gostaynu-i-postavil-pod-ugrozu-bezopasnost-silovikov" TargetMode="External"/><Relationship Id="rId46" Type="http://schemas.openxmlformats.org/officeDocument/2006/relationships/hyperlink" Target="https://www.amur.kp.ru/online/news/6387753/" TargetMode="External"/><Relationship Id="rId47" Type="http://schemas.openxmlformats.org/officeDocument/2006/relationships/hyperlink" Target="https://amur-news.net/society/2025/05/23/277481.html" TargetMode="External"/><Relationship Id="rId48" Type="http://schemas.openxmlformats.org/officeDocument/2006/relationships/hyperlink" Target="https://amur.info/2025/05/21/amurchanina-obvinyayut-v-gosudarstvennoj-izmene-i-podgotovke-terakta/" TargetMode="External"/><Relationship Id="rId49" Type="http://schemas.openxmlformats.org/officeDocument/2006/relationships/hyperlink" Target="https://blagoveshensk.bezformata.com/listnews/planiroval-sovershit/146351625/" TargetMode="External"/><Relationship Id="rId50" Type="http://schemas.openxmlformats.org/officeDocument/2006/relationships/hyperlink" Target="https://asn24.ru/news/crime/135918/" TargetMode="External"/><Relationship Id="rId51" Type="http://schemas.openxmlformats.org/officeDocument/2006/relationships/hyperlink" Target="https://gtrkamur.ru/news/2025/05/21/455448" TargetMode="External"/><Relationship Id="rId52" Type="http://schemas.openxmlformats.org/officeDocument/2006/relationships/hyperlink" Target="https://ampravda.ru/2025/05/21/po-zadaniyu-ukrainskikh-specsluzhb-amurchanin-gotovilsja-k-terroru-na-uchastke-transsibirskojj-magistrali" TargetMode="External"/><Relationship Id="rId53" Type="http://schemas.openxmlformats.org/officeDocument/2006/relationships/hyperlink" Target="https://blagoveshensk.bezformata.com/listnews/amurchanin-osuzhden-za/146347667/" TargetMode="External"/><Relationship Id="rId54" Type="http://schemas.openxmlformats.org/officeDocument/2006/relationships/hyperlink" Target="https://blagoveshensk.bezformata.com/listnews/opublikoval/146347035/" TargetMode="External"/><Relationship Id="rId55" Type="http://schemas.openxmlformats.org/officeDocument/2006/relationships/hyperlink" Target="https://www.teleport2001.ru/news/2025-05-21/198519-amurchanin-osuzhden-za-prizyv-k-ubiystvu-prezidenta.html" TargetMode="External"/><Relationship Id="rId56" Type="http://schemas.openxmlformats.org/officeDocument/2006/relationships/hyperlink" Target="https://www.amur.life/news/2025/05/21/v-priamure-muzhchina-opublikoval-prizyv-ubit-prezidenta-chem-eto-zakonchilos" TargetMode="External"/><Relationship Id="rId57" Type="http://schemas.openxmlformats.org/officeDocument/2006/relationships/hyperlink" Target="https://blagoveshensk.bezformata.com/listnews/o-gotovyashemsya-vzrive/146345954/" TargetMode="External"/><Relationship Id="rId58" Type="http://schemas.openxmlformats.org/officeDocument/2006/relationships/hyperlink" Target="https://gazeta-bam.ru/news/media/2025/5/21/zhitel-tyindyi-poluchil-srok-za-prizyivyi-ubit-prezidenta/" TargetMode="External"/><Relationship Id="rId59" Type="http://schemas.openxmlformats.org/officeDocument/2006/relationships/hyperlink" Target="https://portamur.ru/news/detail/pyanyiy-vahtovik-soobschil-o-gotovyaschemsya-vzryive-na-j-d-vokzale-v-priamure/" TargetMode="External"/><Relationship Id="rId60" Type="http://schemas.openxmlformats.org/officeDocument/2006/relationships/hyperlink" Target="https://www.blagoveshensk.ru/news/portamur/409534/" TargetMode="External"/><Relationship Id="rId61" Type="http://schemas.openxmlformats.org/officeDocument/2006/relationships/hyperlink" Target="https://www.amurnews.ru/portamur/387427/" TargetMode="External"/><Relationship Id="rId62" Type="http://schemas.openxmlformats.org/officeDocument/2006/relationships/hyperlink" Target="https://amur-news.net/incident/2025/05/21/276990.html" TargetMode="External"/><Relationship Id="rId63" Type="http://schemas.openxmlformats.org/officeDocument/2006/relationships/hyperlink" Target="https://amur-news.net/society/2025/05/21/276802.html" TargetMode="External"/><Relationship Id="rId64" Type="http://schemas.openxmlformats.org/officeDocument/2006/relationships/hyperlink" Target="https://amur-news.net/society/2025/05/21/276766.html" TargetMode="External"/><Relationship Id="rId65" Type="http://schemas.openxmlformats.org/officeDocument/2006/relationships/hyperlink" Target="https://blagoveshensk.bezformata.com/listnews/amurskoy-oblasti/146303496/" TargetMode="External"/><Relationship Id="rId66" Type="http://schemas.openxmlformats.org/officeDocument/2006/relationships/hyperlink" Target="https://blagoveshensk.bezformata.com/listnews/vershitelem/146302932/" TargetMode="External"/><Relationship Id="rId67" Type="http://schemas.openxmlformats.org/officeDocument/2006/relationships/hyperlink" Target="https://www.amur.life/news/2025/05/20/v-amurskoy-oblasti-nekiy-vershitel-gaza-pozvonil-na-112-i-soobschil-chto-budet-vzorvan-vokzal" TargetMode="External"/><Relationship Id="rId68" Type="http://schemas.openxmlformats.org/officeDocument/2006/relationships/hyperlink" Target="https://asn24.ru/news/crime/135881/" TargetMode="External"/><Relationship Id="rId69" Type="http://schemas.openxmlformats.org/officeDocument/2006/relationships/hyperlink" Target="https://ampravda.ru/2025/05/20/vypivshijj-vakhtovik-predstavilsja-vershitelem-gaza-i-soobshchil-o-terakte-na-stancii-fevralsk" TargetMode="External"/><Relationship Id="rId70" Type="http://schemas.openxmlformats.org/officeDocument/2006/relationships/hyperlink" Target="https://amur-news.net/incident/2025/05/20/276597.html" TargetMode="External"/><Relationship Id="rId71" Type="http://schemas.openxmlformats.org/officeDocument/2006/relationships/hyperlink" Target="https://amur-news.net/society/2025/05/20/276594.html" TargetMode="External"/><Relationship Id="rId72" Type="http://schemas.openxmlformats.org/officeDocument/2006/relationships/hyperlink" Target="https://blagoveshensk.bezformata.com/listnews/priamure-s-nachala-svo/146186404/" TargetMode="External"/><Relationship Id="rId73" Type="http://schemas.openxmlformats.org/officeDocument/2006/relationships/hyperlink" Target="https://gtrkamur.ru/news/2025/05/16/454586" TargetMode="External"/><Relationship Id="rId74" Type="http://schemas.openxmlformats.org/officeDocument/2006/relationships/hyperlink" Target="https://blagoveshensk.bezformata.com/listnews/viveli-na-ulitcu/146069712/" TargetMode="External"/><Relationship Id="rId75" Type="http://schemas.openxmlformats.org/officeDocument/2006/relationships/hyperlink" Target="https://www.amur.life/news/2025/05/14/uchenikov-i-uchiteley-shkoly-blagoveschenska-ekstrenno-vyveli-na-ulicu" TargetMode="External"/><Relationship Id="rId76" Type="http://schemas.openxmlformats.org/officeDocument/2006/relationships/hyperlink" Target="https://amur-news.net/society/2025/05/14/275179.html" TargetMode="External"/><Relationship Id="rId77" Type="http://schemas.openxmlformats.org/officeDocument/2006/relationships/hyperlink" Target="https://infoamur.ru/?module=articles&amp;action=view&amp;id=44290" TargetMode="External"/><Relationship Id="rId78" Type="http://schemas.openxmlformats.org/officeDocument/2006/relationships/hyperlink" Target="https://blagoveshensk.bezformata.com/listnews/ucheniyah-na-obektah/145377608/" TargetMode="External"/><Relationship Id="rId79" Type="http://schemas.openxmlformats.org/officeDocument/2006/relationships/hyperlink" Target="https://blagoveshensk.bezformata.com/listnews/na-nizhne-bureyskoy/145370191/" TargetMode="External"/><Relationship Id="rId80" Type="http://schemas.openxmlformats.org/officeDocument/2006/relationships/hyperlink" Target="https://amur-news.net/incident/2025/04/25/270728.html" TargetMode="External"/><Relationship Id="rId81" Type="http://schemas.openxmlformats.org/officeDocument/2006/relationships/hyperlink" Target="https://amurobl.tv/news/obshchestvo/2025-04-25-masshtabnye-antiterroristicheskie-ucheniya-proshli-na-nizhne-bureyskoy-ges" TargetMode="External"/><Relationship Id="rId82" Type="http://schemas.openxmlformats.org/officeDocument/2006/relationships/hyperlink" Target="https://blagoveshensk.bezformata.com/listnews/ucheniya-v-bureyskom/145362545/" TargetMode="External"/><Relationship Id="rId83" Type="http://schemas.openxmlformats.org/officeDocument/2006/relationships/hyperlink" Target="https://amur-news.net/society/2025/04/25/270640.html" TargetMode="External"/><Relationship Id="rId84" Type="http://schemas.openxmlformats.org/officeDocument/2006/relationships/hyperlink" Target="https://28.rosguard.gov.ru/News/Article/v-blagoveshhenske-rosgvardiya-prinyala-uchastie-v-provedenii-antiterroristicheskix-uchenij-na-obektax-gidrotexnicheskix-sooruzhenij" TargetMode="External"/><Relationship Id="rId85" Type="http://schemas.openxmlformats.org/officeDocument/2006/relationships/hyperlink" Target="https://gtrkamur.ru/news/2025/04/24/450130" TargetMode="External"/><Relationship Id="rId86" Type="http://schemas.openxmlformats.org/officeDocument/2006/relationships/hyperlink" Target="https://magdagachi-press.ru/?module=news&amp;action=view&amp;id=10968" TargetMode="External"/><Relationship Id="rId87" Type="http://schemas.openxmlformats.org/officeDocument/2006/relationships/hyperlink" Target="https://blagoveshensk.bezformata.com/listnews/amurskoe-upravlenie/145336039/" TargetMode="External"/><Relationship Id="rId88" Type="http://schemas.openxmlformats.org/officeDocument/2006/relationships/hyperlink" Target="https://www.amurpolit.ru/masshtabnye-antiterroristicheskie-ucheniya-proshli-na-obektah-nizhne-burejskoj-ges-90144/" TargetMode="External"/><Relationship Id="rId89" Type="http://schemas.openxmlformats.org/officeDocument/2006/relationships/hyperlink" Target="https://magdagachi-press.ru/?module=articles&amp;action=view&amp;id=10940" TargetMode="External"/><Relationship Id="rId90" Type="http://schemas.openxmlformats.org/officeDocument/2006/relationships/hyperlink" Target="https://www.amur.life/news/2025/04/24/amurskoe-upravlenie-fsb-opublikovalo-video-s-bureyskoy-ges" TargetMode="External"/><Relationship Id="rId91" Type="http://schemas.openxmlformats.org/officeDocument/2006/relationships/hyperlink" Target="https://blagoveshensk.bezformata.com/listnews/ucheniya/145327432/" TargetMode="External"/><Relationship Id="rId92" Type="http://schemas.openxmlformats.org/officeDocument/2006/relationships/hyperlink" Target="https://portamur.ru/news/detail/v-amurskoy-oblasti-zavershilis-masshtabnyie-antiterroristicheskie-ucheniya/" TargetMode="External"/><Relationship Id="rId93" Type="http://schemas.openxmlformats.org/officeDocument/2006/relationships/hyperlink" Target="https://www.amurnews.ru/portamur/386315/" TargetMode="External"/><Relationship Id="rId94" Type="http://schemas.openxmlformats.org/officeDocument/2006/relationships/hyperlink" Target="https://www.blagoveshensk.ru/news/portamur/408354/" TargetMode="External"/><Relationship Id="rId95" Type="http://schemas.openxmlformats.org/officeDocument/2006/relationships/hyperlink" Target="https://blagoveshensk.bezformata.com/listnews/ucheniy-proshedshih-v/145323704/" TargetMode="External"/><Relationship Id="rId96" Type="http://schemas.openxmlformats.org/officeDocument/2006/relationships/hyperlink" Target="https://blagoveshensk.bezformata.com/listnews/v-bureyskom/145323220/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https://www.teleport2001.ru/news/2025-04-24/197514-ucheniya-s-uchastiem-fsb-razvernulis-v-bureyskom-okruge.html" TargetMode="External"/><Relationship Id="rId99" Type="http://schemas.openxmlformats.org/officeDocument/2006/relationships/hyperlink" Target="https://amur-news.net/society/2025/04/24/270468.html" TargetMode="External"/><Relationship Id="rId100" Type="http://schemas.openxmlformats.org/officeDocument/2006/relationships/hyperlink" Target="https://amur-news.net/incident/2025/04/24/270443.html" TargetMode="External"/><Relationship Id="rId101" Type="http://schemas.openxmlformats.org/officeDocument/2006/relationships/hyperlink" Target="https://blagoveshensk.bezformata.com/listnews/belogorskom/145218051/" TargetMode="External"/><Relationship Id="rId102" Type="http://schemas.openxmlformats.org/officeDocument/2006/relationships/hyperlink" Target="https://blagoveshensk.bezformata.com/listnews/predmeta-v-zdanie-suda/145165336/" TargetMode="External"/><Relationship Id="rId103" Type="http://schemas.openxmlformats.org/officeDocument/2006/relationships/hyperlink" Target="https://blagoveshensk.bezformata.com/listnews/zapreshenniy-predmet/145123408/" TargetMode="External"/><Relationship Id="rId104" Type="http://schemas.openxmlformats.org/officeDocument/2006/relationships/hyperlink" Target="https://blagoveshensk.bezformata.com/listnews/zdanie-mirovih-sudey/145123399/" TargetMode="External"/><Relationship Id="rId105" Type="http://schemas.openxmlformats.org/officeDocument/2006/relationships/hyperlink" Target="https://www.teleport2001.ru/news/2025-04-19/197279-kartu-nozh-pytalis-pronesti-v-zdanie-mirovykh-sudey-v-blagoveschenske.html" TargetMode="External"/><Relationship Id="rId106" Type="http://schemas.openxmlformats.org/officeDocument/2006/relationships/hyperlink" Target="https://www.amur.life/news/2025/04/19/v-zdanie-suda-blagoveschenska-popytalis-pronesti-zapreschennyy-predmet-foto" TargetMode="External"/><Relationship Id="rId107" Type="http://schemas.openxmlformats.org/officeDocument/2006/relationships/hyperlink" Target="https://amur-news.net/society/2025/04/19/269083.html" TargetMode="External"/><Relationship Id="rId108" Type="http://schemas.openxmlformats.org/officeDocument/2006/relationships/hyperlink" Target="https://amur.info/2025/04/18/amurchanina-pojmali-na-vhode-v-sud-s-zapreshhenkoj/" TargetMode="External"/><Relationship Id="rId109" Type="http://schemas.openxmlformats.org/officeDocument/2006/relationships/hyperlink" Target="https://blagoveshensk.bezformata.com/listnews/podzhigavshiy-larki/145092554/" TargetMode="External"/><Relationship Id="rId110" Type="http://schemas.openxmlformats.org/officeDocument/2006/relationships/hyperlink" Target="https://blagoveshensk.bezformata.com/listnews/fruktovie-larki/145090112/" TargetMode="External"/><Relationship Id="rId111" Type="http://schemas.openxmlformats.org/officeDocument/2006/relationships/hyperlink" Target="https://www.amur.life/news/2025/04/18/prigovor-vynesli-blagoveschencu-kotoryy-posle-terakta-v-krokuse-podzhigal-larki-i-strelyal-larki-video" TargetMode="External"/><Relationship Id="rId112" Type="http://schemas.openxmlformats.org/officeDocument/2006/relationships/hyperlink" Target="https://www.teleport2001.ru/news/2025-04-18/197263-zhitel-blagoveschenska-podzhigal-i-strelyal-po-larkam-frukty-i-ovoschi.html" TargetMode="External"/><Relationship Id="rId113" Type="http://schemas.openxmlformats.org/officeDocument/2006/relationships/hyperlink" Target="https://amur-news.net/society/2025/04/18/269019.html" TargetMode="External"/><Relationship Id="rId114" Type="http://schemas.openxmlformats.org/officeDocument/2006/relationships/hyperlink" Target="https://amur-news.net/society/2025/04/18/268965.html" TargetMode="External"/><Relationship Id="rId115" Type="http://schemas.openxmlformats.org/officeDocument/2006/relationships/hyperlink" Target="https://amur-news.net/society/2025/04/18/268954.html" TargetMode="External"/><Relationship Id="rId116" Type="http://schemas.openxmlformats.org/officeDocument/2006/relationships/hyperlink" Target="https://blagoveshensk.bezformata.com/listnews/voennie-otrabotali/144517171/" TargetMode="External"/><Relationship Id="rId117" Type="http://schemas.openxmlformats.org/officeDocument/2006/relationships/hyperlink" Target="https://portamur.ru/news/detail/v-amurskoy-oblasti-voennyie-otrabotali-maskirovku-ot-dronov-s-pomoschyu-aerozolnoy-zavesyi/" TargetMode="External"/><Relationship Id="rId118" Type="http://schemas.openxmlformats.org/officeDocument/2006/relationships/hyperlink" Target="https://www.blagoveshensk.ru/news/portamur/407431/" TargetMode="External"/><Relationship Id="rId119" Type="http://schemas.openxmlformats.org/officeDocument/2006/relationships/hyperlink" Target="https://www.amurnews.ru/portamur/385449/" TargetMode="External"/><Relationship Id="rId120" Type="http://schemas.openxmlformats.org/officeDocument/2006/relationships/hyperlink" Target="https://amur-news.net/society/2025/04/04/265647.html" TargetMode="External"/><Relationship Id="rId121" Type="http://schemas.openxmlformats.org/officeDocument/2006/relationships/hyperlink" Target="https://blagoveshensk.bezformata.com/listnews/sudebnie-pristavi/144313655/" TargetMode="External"/><Relationship Id="rId122" Type="http://schemas.openxmlformats.org/officeDocument/2006/relationships/hyperlink" Target="https://amur.info/2025/03/27/neizvestnye-zaminirovali-dve-shkoly-v-svobodnom/" TargetMode="External"/><Relationship Id="rId123" Type="http://schemas.openxmlformats.org/officeDocument/2006/relationships/hyperlink" Target="https://amur-news.net/incident/2025/03/27/263610.html" TargetMode="External"/><Relationship Id="rId124" Type="http://schemas.openxmlformats.org/officeDocument/2006/relationships/hyperlink" Target="https://blagoveshensk.bezformata.com/listnews/ekstremistskuyu/142953840/" TargetMode="External"/><Relationship Id="rId125" Type="http://schemas.openxmlformats.org/officeDocument/2006/relationships/hyperlink" Target="https://blag-gs.amr.sudrf.ru/modules.php?name=press_dep&amp;op=1&amp;did=68" TargetMode="External"/><Relationship Id="rId126" Type="http://schemas.openxmlformats.org/officeDocument/2006/relationships/hyperlink" Target="https://blagoveshensk.bezformata.com/listnews/ucheniyah/142768600/" TargetMode="External"/><Relationship Id="rId127" Type="http://schemas.openxmlformats.org/officeDocument/2006/relationships/hyperlink" Target="https://amur-news.net/incident/2025/02/20/254897.html" TargetMode="External"/><Relationship Id="rId128" Type="http://schemas.openxmlformats.org/officeDocument/2006/relationships/hyperlink" Target="https://28.rosguard.gov.ru/News/Article/v-blagoveshhenske-sotrudniki-rosgvardii-prinyali-uchastie-v-antiterroristicheskix-ucheniyax-1" TargetMode="External"/><Relationship Id="rId129" Type="http://schemas.openxmlformats.org/officeDocument/2006/relationships/hyperlink" Target="https://magdagachi-press.ru/?module=news&amp;action=view&amp;id=10244" TargetMode="External"/><Relationship Id="rId130" Type="http://schemas.openxmlformats.org/officeDocument/2006/relationships/hyperlink" Target="https://blagoveshensk.bezformata.com/listnews/v-amurskoy/142742501/" TargetMode="External"/><Relationship Id="rId131" Type="http://schemas.openxmlformats.org/officeDocument/2006/relationships/hyperlink" Target="https://www.teleport2001.ru/news/2025-02-19/194699-terroristov-obezvredili-v-amurskoy-oblasti.html" TargetMode="External"/><Relationship Id="rId132" Type="http://schemas.openxmlformats.org/officeDocument/2006/relationships/hyperlink" Target="https://blagoveshensk.bezformata.com/listnews/ucheniy/142736751/" TargetMode="External"/><Relationship Id="rId133" Type="http://schemas.openxmlformats.org/officeDocument/2006/relationships/hyperlink" Target="https://blagoveshensk.bezformata.com/listnews/ucheniya/142736490/" TargetMode="External"/><Relationship Id="rId134" Type="http://schemas.openxmlformats.org/officeDocument/2006/relationships/hyperlink" Target="https://blagoveshensk.bezformata.com/listnews/ucheniya-proshli-v/142736147/" TargetMode="External"/><Relationship Id="rId135" Type="http://schemas.openxmlformats.org/officeDocument/2006/relationships/hyperlink" Target="https://portamur.ru/news/detail/masshtabnyie-antiterroristicheskie-ucheniya-proshli-v-blagoveschenske/" TargetMode="External"/><Relationship Id="rId136" Type="http://schemas.openxmlformats.org/officeDocument/2006/relationships/hyperlink" Target="https://blagoveshensk.bezformata.com/listnews/amurskoe-ufsb/142732155/" TargetMode="External"/><Relationship Id="rId137" Type="http://schemas.openxmlformats.org/officeDocument/2006/relationships/hyperlink" Target="https://www.blagoveshensk.ru/news/portamur/405087/" TargetMode="External"/><Relationship Id="rId138" Type="http://schemas.openxmlformats.org/officeDocument/2006/relationships/hyperlink" Target="https://www.amurnews.ru/portamur/383493/" TargetMode="External"/><Relationship Id="rId139" Type="http://schemas.openxmlformats.org/officeDocument/2006/relationships/hyperlink" Target="https://asn24.ru/news/society/133099/" TargetMode="External"/><Relationship Id="rId140" Type="http://schemas.openxmlformats.org/officeDocument/2006/relationships/hyperlink" Target="https://www.amur.life/news/2025/02/19/amurskoe-ufsb-opublikovalo-video-antiterroristicheskogo-ucheniya-v-blagoveschenske" TargetMode="External"/><Relationship Id="rId141" Type="http://schemas.openxmlformats.org/officeDocument/2006/relationships/hyperlink" Target="https://amur-news.net/society/2025/02/19/254729.html" TargetMode="External"/><Relationship Id="rId142" Type="http://schemas.openxmlformats.org/officeDocument/2006/relationships/hyperlink" Target="https://amur-news.net/society/2025/02/19/254693.html" TargetMode="External"/><Relationship Id="rId143" Type="http://schemas.openxmlformats.org/officeDocument/2006/relationships/hyperlink" Target="https://blagoveshchensk-gid.ru/news/gosudarstvo/osuzhden-blagoveschenec-perechislevshiy-dengi-na-ekstremistskuyu-deyatelnost.htm" TargetMode="External"/><Relationship Id="rId144" Type="http://schemas.openxmlformats.org/officeDocument/2006/relationships/hyperlink" Target="https://blagoveshensk.bezformata.com/listnews/ekstremistskuyu/142629299/" TargetMode="External"/><Relationship Id="rId145" Type="http://schemas.openxmlformats.org/officeDocument/2006/relationships/hyperlink" Target="https://blagoveshensk.bezformata.com/listnews/ekstremistskoy/142484986/" TargetMode="External"/><Relationship Id="rId146" Type="http://schemas.openxmlformats.org/officeDocument/2006/relationships/hyperlink" Target="https://amur.info/2025/02/13/amurchanina-ekstremista-otpravili-za-reshetku-za-podgotovku-k-terroristicheskomu-aktu/" TargetMode="External"/><Relationship Id="rId147" Type="http://schemas.openxmlformats.org/officeDocument/2006/relationships/hyperlink" Target="https://blagoveshensk.bezformata.com/listnews/boepripasov/142482649/" TargetMode="External"/><Relationship Id="rId148" Type="http://schemas.openxmlformats.org/officeDocument/2006/relationships/hyperlink" Target="https://gtrkamur.ru/news/2025/02/13/435589" TargetMode="External"/><Relationship Id="rId149" Type="http://schemas.openxmlformats.org/officeDocument/2006/relationships/hyperlink" Target="https://blagoveshensk.bezformata.com/listnews/amurskoy-oblasti/142482210/" TargetMode="External"/><Relationship Id="rId150" Type="http://schemas.openxmlformats.org/officeDocument/2006/relationships/hyperlink" Target="https://blagoveshensk.bezformata.com/listnews/za-podgotovku-terakta/142482032/" TargetMode="External"/><Relationship Id="rId151" Type="http://schemas.openxmlformats.org/officeDocument/2006/relationships/hyperlink" Target="https://blagoveshensk.bezformata.com/listnews/amurskoy-oblasti/142481639/" TargetMode="External"/><Relationship Id="rId152" Type="http://schemas.openxmlformats.org/officeDocument/2006/relationships/hyperlink" Target="https://amurdiame.ru/v-priamyre-osyjden-chlen-ekstremistskih-organizacii/" TargetMode="External"/><Relationship Id="rId153" Type="http://schemas.openxmlformats.org/officeDocument/2006/relationships/hyperlink" Target="https://blagoveshensk.bezformata.com/listnews/amurchanina/142481370/" TargetMode="External"/><Relationship Id="rId154" Type="http://schemas.openxmlformats.org/officeDocument/2006/relationships/hyperlink" Target="https://www.teleport2001.ru/news/2025-02-13/194372-zhitelya-amurskoy-oblasti-osudili-za-podgotovku-terakta.html" TargetMode="External"/><Relationship Id="rId155" Type="http://schemas.openxmlformats.org/officeDocument/2006/relationships/hyperlink" Target="https://asn24.ru/news/crime/132892/" TargetMode="External"/><Relationship Id="rId156" Type="http://schemas.openxmlformats.org/officeDocument/2006/relationships/hyperlink" Target="https://www.amur.life/news/2025/02/13/v-amurskoy-oblasti-osuzhden-terrorist-chlen-ekstremistskih-organizaciy" TargetMode="External"/><Relationship Id="rId157" Type="http://schemas.openxmlformats.org/officeDocument/2006/relationships/hyperlink" Target="https://portamur.ru/news/detail/amurchanina-obvinili-podgotovke-k-soversheniyu-terroristicheskogo-akta/" TargetMode="External"/><Relationship Id="rId158" Type="http://schemas.openxmlformats.org/officeDocument/2006/relationships/hyperlink" Target="https://www.amurnews.ru/portamur/383208/" TargetMode="External"/><Relationship Id="rId159" Type="http://schemas.openxmlformats.org/officeDocument/2006/relationships/hyperlink" Target="https://www.blagoveshensk.ru/news/portamur/404765/" TargetMode="External"/><Relationship Id="rId160" Type="http://schemas.openxmlformats.org/officeDocument/2006/relationships/hyperlink" Target="https://amur-news.net/society/2025/02/13/253280.html" TargetMode="External"/><Relationship Id="rId161" Type="http://schemas.openxmlformats.org/officeDocument/2006/relationships/hyperlink" Target="https://amur-news.net/society/2025/02/13/253238.html" TargetMode="External"/><Relationship Id="rId162" Type="http://schemas.openxmlformats.org/officeDocument/2006/relationships/hyperlink" Target="https://amur-news.net/incident/2025/02/13/253214.html" TargetMode="External"/><Relationship Id="rId163" Type="http://schemas.openxmlformats.org/officeDocument/2006/relationships/hyperlink" Target="https://amur-news.net/incident/2025/02/13/253183.html" TargetMode="External"/><Relationship Id="rId164" Type="http://schemas.openxmlformats.org/officeDocument/2006/relationships/hyperlink" Target="https://amur-news.net/incident/2025/02/13/253174.html" TargetMode="External"/><Relationship Id="rId165" Type="http://schemas.openxmlformats.org/officeDocument/2006/relationships/hyperlink" Target="https://amur-news.net/society/2025/02/13/253169.html" TargetMode="External"/><Relationship Id="rId166" Type="http://schemas.openxmlformats.org/officeDocument/2006/relationships/hyperlink" Target="https://amur-news.net/society/2025/02/13/253168.html" TargetMode="External"/><Relationship Id="rId167" Type="http://schemas.openxmlformats.org/officeDocument/2006/relationships/hyperlink" Target="https://amur-news.net/society/2025/02/13/253166.html" TargetMode="External"/><Relationship Id="rId168" Type="http://schemas.openxmlformats.org/officeDocument/2006/relationships/hyperlink" Target="https://amur-news.net/society/2025/02/13/253164.html" TargetMode="External"/><Relationship Id="rId169" Type="http://schemas.openxmlformats.org/officeDocument/2006/relationships/hyperlink" Target="https://amur-news.net/society/2025/02/13/253150.html" TargetMode="External"/><Relationship Id="rId170" Type="http://schemas.openxmlformats.org/officeDocument/2006/relationships/hyperlink" Target="https://svobodniy.bezformata.com/listnews/svobodnom-za/142150827/" TargetMode="External"/><Relationship Id="rId171" Type="http://schemas.openxmlformats.org/officeDocument/2006/relationships/hyperlink" Target="https://blagoveshensk.bezformata.com/listnews/natcistskoy/142062092/" TargetMode="External"/><Relationship Id="rId172" Type="http://schemas.openxmlformats.org/officeDocument/2006/relationships/hyperlink" Target="https://blagoveshensk.bezformata.com/listnews/v-priamure/141598639/" TargetMode="External"/><Relationship Id="rId173" Type="http://schemas.openxmlformats.org/officeDocument/2006/relationships/hyperlink" Target="https://blagoveshensk.bezformata.com/listnews/amurskoy-oblasti-za/141596347/" TargetMode="External"/><Relationship Id="rId174" Type="http://schemas.openxmlformats.org/officeDocument/2006/relationships/hyperlink" Target="https://blagoveshensk.bezformata.com/listnews/terrorizm/141594803/" TargetMode="External"/><Relationship Id="rId175" Type="http://schemas.openxmlformats.org/officeDocument/2006/relationships/hyperlink" Target="https://blagoveshensk.bezformata.com/listnews/terrorizma/141594673/" TargetMode="External"/><Relationship Id="rId176" Type="http://schemas.openxmlformats.org/officeDocument/2006/relationships/hyperlink" Target="https://blagoveshensk.bezformata.com/listnews/opravdival-terrorizm/141591264/" TargetMode="External"/><Relationship Id="rId177" Type="http://schemas.openxmlformats.org/officeDocument/2006/relationships/hyperlink" Target="https://blagoveshensk.bezformata.com/listnews/priamure-za/141590451/" TargetMode="External"/><Relationship Id="rId178" Type="http://schemas.openxmlformats.org/officeDocument/2006/relationships/hyperlink" Target="https://www.teleport2001.ru/news/2025-01-22/193386-inostranec-propagandiroval-terrorizm-sredi-sotrudnikov-predpriyatiya-v-priamure.html" TargetMode="External"/><Relationship Id="rId179" Type="http://schemas.openxmlformats.org/officeDocument/2006/relationships/hyperlink" Target="https://www.amur.life/news/2025/01/22/v-amurskoy-oblasti-za-propagandu-terrorizma-inostranca-otpravili-v-koloniyu" TargetMode="External"/><Relationship Id="rId180" Type="http://schemas.openxmlformats.org/officeDocument/2006/relationships/hyperlink" Target="https://gtrkamur.ru/news/2025/01/22/430296" TargetMode="External"/><Relationship Id="rId181" Type="http://schemas.openxmlformats.org/officeDocument/2006/relationships/hyperlink" Target="https://ampravda.ru/2025/01/22/v-amurskojj-oblasti-inostranca-prigovorili-k-dvum-godam-kolonii-za-propagandu-terrorizma" TargetMode="External"/><Relationship Id="rId182" Type="http://schemas.openxmlformats.org/officeDocument/2006/relationships/hyperlink" Target="https://asn24.ru/news/crime/132184/" TargetMode="External"/><Relationship Id="rId183" Type="http://schemas.openxmlformats.org/officeDocument/2006/relationships/hyperlink" Target="https://portamur.ru/news/detail/v-priamure-za-propagandu-terrorizma-osudili-inostrantsa/" TargetMode="External"/><Relationship Id="rId184" Type="http://schemas.openxmlformats.org/officeDocument/2006/relationships/hyperlink" Target="https://www.blagoveshensk.ru/news/portamur/403708/" TargetMode="External"/><Relationship Id="rId185" Type="http://schemas.openxmlformats.org/officeDocument/2006/relationships/hyperlink" Target="https://www.amurnews.ru/portamur/382262/" TargetMode="External"/><Relationship Id="rId186" Type="http://schemas.openxmlformats.org/officeDocument/2006/relationships/hyperlink" Target="https://amurobl.tv/news/proisshestviya/2025-01-22-v-priamure-osudili-inostrantsa-za-publichnye-prizyvy-i-opravdanie-terrorizma" TargetMode="External"/><Relationship Id="rId187" Type="http://schemas.openxmlformats.org/officeDocument/2006/relationships/hyperlink" Target="https://amur-news.net/society/2025/01/22/248040.html" TargetMode="External"/><Relationship Id="rId188" Type="http://schemas.openxmlformats.org/officeDocument/2006/relationships/hyperlink" Target="https://amur-news.net/society/2025/01/22/248005.html" TargetMode="External"/><Relationship Id="rId189" Type="http://schemas.openxmlformats.org/officeDocument/2006/relationships/hyperlink" Target="https://amur-news.net/society/2025/01/22/247989.html" TargetMode="External"/><Relationship Id="rId190" Type="http://schemas.openxmlformats.org/officeDocument/2006/relationships/hyperlink" Target="https://amur-news.net/incident/2025/01/22/247987.html" TargetMode="External"/><Relationship Id="rId191" Type="http://schemas.openxmlformats.org/officeDocument/2006/relationships/hyperlink" Target="https://amur-news.net/incident/2025/01/22/247982.html" TargetMode="External"/><Relationship Id="rId192" Type="http://schemas.openxmlformats.org/officeDocument/2006/relationships/hyperlink" Target="https://amur-news.net/society/2025/01/22/247979.html" TargetMode="External"/><Relationship Id="rId193" Type="http://schemas.openxmlformats.org/officeDocument/2006/relationships/hyperlink" Target="https://amurdiame.ru/deviatiklassnik-zaminiroval-svou-shkoly-v-amyrskoi-oblasti/" TargetMode="External"/><Relationship Id="rId194" Type="http://schemas.openxmlformats.org/officeDocument/2006/relationships/hyperlink" Target="https://amur-news.net/society/2025/01/11/245359.html" TargetMode="External"/><Relationship Id="rId195" Type="http://schemas.openxmlformats.org/officeDocument/2006/relationships/hyperlink" Target="https://blagoveshensk.bezformata.com/listnews/minirovanie/141153033/" TargetMode="External"/><Relationship Id="rId196" Type="http://schemas.openxmlformats.org/officeDocument/2006/relationships/hyperlink" Target="https://gtrkamur.ru/news/2025/01/10/427688" TargetMode="External"/><Relationship Id="rId197" Type="http://schemas.openxmlformats.org/officeDocument/2006/relationships/hyperlink" Target="https://magdagachi-press.ru/?module=news&amp;action=view&amp;id=9898" TargetMode="External"/><Relationship Id="rId198" Type="http://schemas.openxmlformats.org/officeDocument/2006/relationships/hyperlink" Target="https://amur.info/2025/01/10/v-amurskoj-oblasti-devyatiklassnik-mozhet-za-shutku-sest-na-10-let/" TargetMode="External"/><Relationship Id="rId199" Type="http://schemas.openxmlformats.org/officeDocument/2006/relationships/hyperlink" Target="https://blagoveshensk.bezformata.com/listnews/amurskoy-oblasti-9/141134187/" TargetMode="External"/><Relationship Id="rId200" Type="http://schemas.openxmlformats.org/officeDocument/2006/relationships/hyperlink" Target="https://blagoveshensk.bezformata.com/listnews/zaminiroval-shkolu/141133574/" TargetMode="External"/><Relationship Id="rId201" Type="http://schemas.openxmlformats.org/officeDocument/2006/relationships/hyperlink" Target="https://blagoveshensk.bezformata.com/listnews/blagoveshenskogo/141132888/" TargetMode="External"/><Relationship Id="rId202" Type="http://schemas.openxmlformats.org/officeDocument/2006/relationships/hyperlink" Target="https://blagoveshensk.bezformata.com/listnews/minirovanii/141132161/" TargetMode="External"/><Relationship Id="rId203" Type="http://schemas.openxmlformats.org/officeDocument/2006/relationships/hyperlink" Target="https://blagoveshensk.bezformata.com/listnews/shkolu-v-chigiryah/141132004/" TargetMode="External"/><Relationship Id="rId204" Type="http://schemas.openxmlformats.org/officeDocument/2006/relationships/hyperlink" Target="https://amurdiame.ru/mash-podrostok-iz-priamurya-zaminiroval-shkolu-i-mozhet-ugodit-v-tjurmu/" TargetMode="External"/><Relationship Id="rId205" Type="http://schemas.openxmlformats.org/officeDocument/2006/relationships/hyperlink" Target="https://www.teleport2001.ru/news/2025-01-10/192896-uchenik-zaminiroval-shkolu-na-sleduyuschiy-den-posle-kanikul.html" TargetMode="External"/><Relationship Id="rId206" Type="http://schemas.openxmlformats.org/officeDocument/2006/relationships/hyperlink" Target="https://portamur.ru/news/detail/devyatiklassnik-posle-zimnih-kanikul-zaminiroval-shkolu-v-chigiryah/" TargetMode="External"/><Relationship Id="rId207" Type="http://schemas.openxmlformats.org/officeDocument/2006/relationships/hyperlink" Target="https://asn24.ru/news/crime/131860/" TargetMode="External"/><Relationship Id="rId208" Type="http://schemas.openxmlformats.org/officeDocument/2006/relationships/hyperlink" Target="https://www.amur.life/news/2025/01/10/v-amurskoy-oblasti-9-klassnik-zaminiroval-svoyu-shkolu" TargetMode="External"/><Relationship Id="rId209" Type="http://schemas.openxmlformats.org/officeDocument/2006/relationships/hyperlink" Target="https://www.amurnews.ru/portamur/381781/" TargetMode="External"/><Relationship Id="rId210" Type="http://schemas.openxmlformats.org/officeDocument/2006/relationships/hyperlink" Target="https://www.blagoveshensk.ru/news/portamur/403137/" TargetMode="External"/><Relationship Id="rId211" Type="http://schemas.openxmlformats.org/officeDocument/2006/relationships/hyperlink" Target="https://amur-news.net/incident/2025/01/10/245285.html" TargetMode="External"/><Relationship Id="rId212" Type="http://schemas.openxmlformats.org/officeDocument/2006/relationships/hyperlink" Target="https://amur-news.net/society/2025/01/10/245225.html" TargetMode="External"/><Relationship Id="rId213" Type="http://schemas.openxmlformats.org/officeDocument/2006/relationships/hyperlink" Target="https://amur-news.net/society/2025/01/10/245221.html" TargetMode="External"/><Relationship Id="rId214" Type="http://schemas.openxmlformats.org/officeDocument/2006/relationships/hyperlink" Target="https://amur-news.net/incident/2025/01/10/245214.html" TargetMode="External"/><Relationship Id="rId215" Type="http://schemas.openxmlformats.org/officeDocument/2006/relationships/hyperlink" Target="https://amur-news.net/society/2025/01/10/245210.html" TargetMode="External"/><Relationship Id="rId216" Type="http://schemas.openxmlformats.org/officeDocument/2006/relationships/hyperlink" Target="https://amur-news.net/incident/2025/01/10/245204.html" TargetMode="External"/><Relationship Id="rId217" Type="http://schemas.openxmlformats.org/officeDocument/2006/relationships/hyperlink" Target="https://amur28.info/news/city/46992/" TargetMode="External"/><Relationship Id="rId218" Type="http://schemas.openxmlformats.org/officeDocument/2006/relationships/hyperlink" Target="https://amur-news.net/society/2025/01/09/244979.html" TargetMode="External"/><Relationship Id="rId219" Type="http://schemas.openxmlformats.org/officeDocument/2006/relationships/hyperlink" Target="https://blagoveshensk.bezformata.com/listnews/amurchanam-rasskazali/141029607/" TargetMode="External"/><Relationship Id="rId220" Type="http://schemas.openxmlformats.org/officeDocument/2006/relationships/hyperlink" Target="https://www.amur.life/news/2025/01/06/amurchanam-rasskazali-chto-delat-esli-po-telefonu-im-grozyat-terrorom" TargetMode="External"/><Relationship Id="rId221" Type="http://schemas.openxmlformats.org/officeDocument/2006/relationships/hyperlink" Target="https://amur-news.net/society/2025/01/06/244493.html" TargetMode="External"/><Relationship Id="rId222" Type="http://schemas.openxmlformats.org/officeDocument/2006/relationships/hyperlink" Target="https://blagoveshensk.bezformata.com/listnews/gotovyashemsya/140192968/" TargetMode="External"/><Relationship Id="rId223" Type="http://schemas.openxmlformats.org/officeDocument/2006/relationships/hyperlink" Target="https://www.teleport2001.ru/news/2024-12-13/192037-sud-ogranichil-svobodu-amurchanina-kotoryy-sovral-o-gotovyaschemsya-vzryve.html" TargetMode="External"/><Relationship Id="rId224" Type="http://schemas.openxmlformats.org/officeDocument/2006/relationships/hyperlink" Target="https://blagoveshensk.bezformata.com/listnews/gotovyashemsya/140180619/" TargetMode="External"/><Relationship Id="rId225" Type="http://schemas.openxmlformats.org/officeDocument/2006/relationships/hyperlink" Target="https://blagoveshensk.bezformata.com/listnews/gotovyashemsya/140179320/" TargetMode="External"/><Relationship Id="rId226" Type="http://schemas.openxmlformats.org/officeDocument/2006/relationships/hyperlink" Target="https://asn24.ru/news/crime/131198/" TargetMode="External"/><Relationship Id="rId227" Type="http://schemas.openxmlformats.org/officeDocument/2006/relationships/hyperlink" Target="https://amurobl.tv/news/proisshestviya/2024-12-13-pyanyy-zhitel-raychikhinska-soobshchil-o-gotovyashchemsya-terakte-v-mestnom-obshchezhitii" TargetMode="External"/><Relationship Id="rId228" Type="http://schemas.openxmlformats.org/officeDocument/2006/relationships/hyperlink" Target="https://amur-news.net/incident/2024/12/13/239371.html" TargetMode="External"/><Relationship Id="rId229" Type="http://schemas.openxmlformats.org/officeDocument/2006/relationships/hyperlink" Target="https://amur-news.net/incident/2024/12/13/239358.html" TargetMode="External"/><Relationship Id="rId230" Type="http://schemas.openxmlformats.org/officeDocument/2006/relationships/hyperlink" Target="https://amur-news.net/incident/2024/12/13/239324.html" TargetMode="External"/><Relationship Id="rId231" Type="http://schemas.openxmlformats.org/officeDocument/2006/relationships/hyperlink" Target="https://blagoveshensk.bezformata.com/listnews/terrorizm-ugroza/140030830/" TargetMode="External"/><Relationship Id="rId232" Type="http://schemas.openxmlformats.org/officeDocument/2006/relationships/hyperlink" Target="https://2x2.su/news/kriminal/zhitel-blagoveshchenska-po-telefonu-112-prigrozil-vzorvat-bombu.html" TargetMode="External"/><Relationship Id="rId233" Type="http://schemas.openxmlformats.org/officeDocument/2006/relationships/hyperlink" Target="https://blagoveshensk.bezformata.com/listnews/blagoveshenska/139931487/" TargetMode="External"/><Relationship Id="rId234" Type="http://schemas.openxmlformats.org/officeDocument/2006/relationships/hyperlink" Target="https://amur-news.net/other/2024/12/07/237818.html" TargetMode="External"/><Relationship Id="rId235" Type="http://schemas.openxmlformats.org/officeDocument/2006/relationships/hyperlink" Target="https://amur.info/2024/12/02/blagoveshhenets-mozhet-sest-v-tyurmu-na-10-let-za-ugrozy-po-telefonu-112/" TargetMode="External"/><Relationship Id="rId236" Type="http://schemas.openxmlformats.org/officeDocument/2006/relationships/hyperlink" Target="https://blagoveshensk.bezformata.com/listnews/ugrozhal-spetcialistam/139691881/" TargetMode="External"/><Relationship Id="rId237" Type="http://schemas.openxmlformats.org/officeDocument/2006/relationships/hyperlink" Target="https://gtrkamur.ru/news/2024/12/02/420643" TargetMode="External"/><Relationship Id="rId238" Type="http://schemas.openxmlformats.org/officeDocument/2006/relationships/hyperlink" Target="https://www.amur.life/news/2024/12/02/blagoveschenec-ugrozhal-specialistam-sluzhby-112-vzryvchatkoy" TargetMode="External"/><Relationship Id="rId239" Type="http://schemas.openxmlformats.org/officeDocument/2006/relationships/hyperlink" Target="https://blagoveshensk.bezformata.com/listnews/ugrozhal-vzrivom/139686600/" TargetMode="External"/><Relationship Id="rId240" Type="http://schemas.openxmlformats.org/officeDocument/2006/relationships/hyperlink" Target="https://blagoveshensk.bezformata.com/listnews/blagoveshenetc/139685626/" TargetMode="External"/><Relationship Id="rId241" Type="http://schemas.openxmlformats.org/officeDocument/2006/relationships/hyperlink" Target="https://asn24.ru/news/crime/130809/" TargetMode="External"/><Relationship Id="rId242" Type="http://schemas.openxmlformats.org/officeDocument/2006/relationships/hyperlink" Target="https://blagoveshensk.bezformata.com/listnews/blagoveshenetc/139682552/" TargetMode="External"/><Relationship Id="rId243" Type="http://schemas.openxmlformats.org/officeDocument/2006/relationships/hyperlink" Target="https://portamur.ru/news/detail/blagoveschenets-grozil-sotrudnikam-slujbyi-vzryivchatkoy/" TargetMode="External"/><Relationship Id="rId244" Type="http://schemas.openxmlformats.org/officeDocument/2006/relationships/hyperlink" Target="https://www.amurnews.ru/portamur/380207/" TargetMode="External"/><Relationship Id="rId245" Type="http://schemas.openxmlformats.org/officeDocument/2006/relationships/hyperlink" Target="https://www.blagoveshensk.ru/news/portamur/401350/" TargetMode="External"/><Relationship Id="rId246" Type="http://schemas.openxmlformats.org/officeDocument/2006/relationships/hyperlink" Target="https://blagoveshensk.bezformata.com/listnews/vzrivchatim/139680365/" TargetMode="External"/><Relationship Id="rId247" Type="http://schemas.openxmlformats.org/officeDocument/2006/relationships/hyperlink" Target="https://ampravda.ru/2024/12/02/ranee-sudimyjj-blagoveshchenec-ugrozhal-specialistam-sluzhby-112-vzryvchatym-veshchestvom" TargetMode="External"/><Relationship Id="rId248" Type="http://schemas.openxmlformats.org/officeDocument/2006/relationships/hyperlink" Target="https://www.teleport2001.ru/news/2024-12-02/191487-sotrudnikam-sluzhby-112-ugrozhali-vzryvchatym-veschestvom.html" TargetMode="External"/><Relationship Id="rId249" Type="http://schemas.openxmlformats.org/officeDocument/2006/relationships/hyperlink" Target="https://amur-news.net/incident/2024/12/02/236478.html" TargetMode="External"/><Relationship Id="rId250" Type="http://schemas.openxmlformats.org/officeDocument/2006/relationships/hyperlink" Target="https://amurobl.tv/news/proisshestviya/2024-12-02-ranee-sudimyy-blagoveshchenets-ugrozhal-podorvat-sotrudnikov-sluzhby-112" TargetMode="External"/><Relationship Id="rId251" Type="http://schemas.openxmlformats.org/officeDocument/2006/relationships/hyperlink" Target="https://amur-news.net/incident/2024/12/02/236393.html" TargetMode="External"/><Relationship Id="rId252" Type="http://schemas.openxmlformats.org/officeDocument/2006/relationships/hyperlink" Target="https://amur-news.net/incident/2024/12/02/236371.html" TargetMode="External"/><Relationship Id="rId253" Type="http://schemas.openxmlformats.org/officeDocument/2006/relationships/hyperlink" Target="https://amur-news.net/society/2024/12/02/236360.html" TargetMode="External"/><Relationship Id="rId254" Type="http://schemas.openxmlformats.org/officeDocument/2006/relationships/hyperlink" Target="https://blagoveshensk.bezformata.com/listnews/popitka-terakta-v/139590057/" TargetMode="External"/><Relationship Id="rId255" Type="http://schemas.openxmlformats.org/officeDocument/2006/relationships/hyperlink" Target="https://blagoveshensk.bezformata.com/listnews/blagoveshentci/139588957/" TargetMode="External"/><Relationship Id="rId256" Type="http://schemas.openxmlformats.org/officeDocument/2006/relationships/hyperlink" Target="https://www.amur.life/news/2024/11/29/eto-popytka-terakta-v-blagoveschenske-zaderzhali-i-osudili-mestnyh-zhiteley-kotorye-hoteli-podzhech-voenkomat-video" TargetMode="External"/><Relationship Id="rId257" Type="http://schemas.openxmlformats.org/officeDocument/2006/relationships/hyperlink" Target="https://blagoveshensk.bezformata.com/listnews/terakt-s-podzhogom/139587540/" TargetMode="External"/><Relationship Id="rId258" Type="http://schemas.openxmlformats.org/officeDocument/2006/relationships/hyperlink" Target="https://www.teleport2001.ru/news/2024-11-29/191363-zdanie-voenkomata-pytalis-podzhech-chetvero-zhiteley-priamurya.html" TargetMode="External"/><Relationship Id="rId259" Type="http://schemas.openxmlformats.org/officeDocument/2006/relationships/hyperlink" Target="https://amurobl.tv/news/proisshestviya/2024-11-29-ot-6-do-17-let-strogogo-rezhima-poluchili-blagoveshchentsy-kotorye-pytalis-podzhech-voenkomat" TargetMode="External"/><Relationship Id="rId260" Type="http://schemas.openxmlformats.org/officeDocument/2006/relationships/hyperlink" Target="https://amur-news.net/society/2024/11/29/235748.html" TargetMode="External"/><Relationship Id="rId261" Type="http://schemas.openxmlformats.org/officeDocument/2006/relationships/hyperlink" Target="https://amur-news.net/incident/2024/11/29/235731.html" TargetMode="External"/><Relationship Id="rId262" Type="http://schemas.openxmlformats.org/officeDocument/2006/relationships/hyperlink" Target="https://nashatynda.ru/news/5722-omskii-sud-ostavil-pod-arestom-belorusa-po-delu-o-terakte-na-bame.html" TargetMode="External"/><Relationship Id="rId263" Type="http://schemas.openxmlformats.org/officeDocument/2006/relationships/hyperlink" Target="https://gazeta-bam.ru/news/media/2024/10/30/sud-prodlil-arest-grazhdaninu-belorussii-po-delu-o-terakte-na-bame/" TargetMode="External"/><Relationship Id="rId264" Type="http://schemas.openxmlformats.org/officeDocument/2006/relationships/hyperlink" Target="https://magdagachi-press.ru/?module=articles&amp;action=view&amp;id=9275" TargetMode="External"/><Relationship Id="rId265" Type="http://schemas.openxmlformats.org/officeDocument/2006/relationships/hyperlink" Target="https://blagoveshensk.bezformata.com/listnews/evakuatciya-proizoshla-v-dvuh-vuzah/137958252/" TargetMode="External"/><Relationship Id="rId266" Type="http://schemas.openxmlformats.org/officeDocument/2006/relationships/hyperlink" Target="https://asn24.ru/news/crime/129529/" TargetMode="External"/><Relationship Id="rId267" Type="http://schemas.openxmlformats.org/officeDocument/2006/relationships/hyperlink" Target="https://www.teleport2001.ru/news/2024-10-21/189569-evakuaciya-proizoshla-v-dvukh-vuzakh-amurskoy-oblasti.html" TargetMode="External"/><Relationship Id="rId268" Type="http://schemas.openxmlformats.org/officeDocument/2006/relationships/hyperlink" Target="https://svobodniy.bezformata.com/listnews/mchalis-utrom-k-kinoteatru-v-svobodnom/137956935/" TargetMode="External"/><Relationship Id="rId269" Type="http://schemas.openxmlformats.org/officeDocument/2006/relationships/hyperlink" Target="https://amur.info/2024/10/21/ochevidtsy-iz-amurskogo-gosuniversiteta-evakuirovali-studentov/" TargetMode="External"/><Relationship Id="rId270" Type="http://schemas.openxmlformats.org/officeDocument/2006/relationships/hyperlink" Target="https://amur-news.net/society/2024/10/21/226164.html" TargetMode="External"/><Relationship Id="rId271" Type="http://schemas.openxmlformats.org/officeDocument/2006/relationships/hyperlink" Target="https://amur.info/2024/10/10/skazal-chto-v-nomere-nahoditsya-bomba-v-blagoveshhenske-osudili-zhitelya-neryungri/" TargetMode="External"/><Relationship Id="rId272" Type="http://schemas.openxmlformats.org/officeDocument/2006/relationships/hyperlink" Target="https://blagoveshensk.bezformata.com/listnews/soobshenie-o-bombe-v-gostinitce-blagoveshenska/137538709/" TargetMode="External"/><Relationship Id="rId273" Type="http://schemas.openxmlformats.org/officeDocument/2006/relationships/hyperlink" Target="https://ampravda.ru/2024/10/10/v-gostinice-blagoveshchenska-postojalec-pod-dejjstviem-narkotikov-soobshchil-o-bombe-v-nomere" TargetMode="External"/><Relationship Id="rId274" Type="http://schemas.openxmlformats.org/officeDocument/2006/relationships/hyperlink" Target="https://gtrkamur.ru/news/2024/10/10/409698" TargetMode="External"/><Relationship Id="rId275" Type="http://schemas.openxmlformats.org/officeDocument/2006/relationships/hyperlink" Target="https://blagoveshensk.bezformata.com/listnews/tikane-bombi-uslishal-odurmanenniy/137534646/" TargetMode="External"/><Relationship Id="rId276" Type="http://schemas.openxmlformats.org/officeDocument/2006/relationships/hyperlink" Target="https://www.teleport2001.ru/news/2024-10-10/189161-tikane-bomby-uslyshal-odurmanennyy-postoyalec-gostinicy.html" TargetMode="External"/><Relationship Id="rId277" Type="http://schemas.openxmlformats.org/officeDocument/2006/relationships/hyperlink" Target="https://blagoveshensk.bezformata.com/listnews/soobshil-o-bombe-v-gostinitce-blagoveshenska/137531215/" TargetMode="External"/><Relationship Id="rId278" Type="http://schemas.openxmlformats.org/officeDocument/2006/relationships/hyperlink" Target="https://asn24.ru/news/crime/129182/" TargetMode="External"/><Relationship Id="rId279" Type="http://schemas.openxmlformats.org/officeDocument/2006/relationships/hyperlink" Target="https://amur-news.net/incident/2024/10/10/223692.html" TargetMode="External"/><Relationship Id="rId280" Type="http://schemas.openxmlformats.org/officeDocument/2006/relationships/hyperlink" Target="https://amur-news.net/incident/2024/10/10/223577.html" TargetMode="External"/><Relationship Id="rId281" Type="http://schemas.openxmlformats.org/officeDocument/2006/relationships/hyperlink" Target="https://yamal-news.net/incident/2024/10/01/314856.html" TargetMode="External"/><Relationship Id="rId282" Type="http://schemas.openxmlformats.org/officeDocument/2006/relationships/hyperlink" Target="https://yamal-media.ru/news/zhitel-priamurja-poluchil-13-let-kolonii-za-gosizmenu" TargetMode="External"/><Relationship Id="rId283" Type="http://schemas.openxmlformats.org/officeDocument/2006/relationships/hyperlink" Target="https://blagoveshensk.bezformata.com/listnews/obnaruzhenii-podozritelnogo-predmeta/137042278/" TargetMode="External"/><Relationship Id="rId284" Type="http://schemas.openxmlformats.org/officeDocument/2006/relationships/hyperlink" Target="https://2x2.su/news/accident/baza-amurskiy-shkolnik-obsuzhdal-v-chate-napadenie-na-shkolu-za-1000-dollarov.html" TargetMode="External"/><Relationship Id="rId285" Type="http://schemas.openxmlformats.org/officeDocument/2006/relationships/hyperlink" Target="https://blagoveshensk.bezformata.com/listnews/shkolnik-obsuzhdal-v-chate-napadenie/136992907/" TargetMode="External"/><Relationship Id="rId286" Type="http://schemas.openxmlformats.org/officeDocument/2006/relationships/hyperlink" Target="https://www.blagoveshensk.ru/news/proisshestvija/398153/" TargetMode="External"/><Relationship Id="rId287" Type="http://schemas.openxmlformats.org/officeDocument/2006/relationships/hyperlink" Target="https://amur-news.net/incident/2024/09/27/220464.html" TargetMode="External"/><Relationship Id="rId288" Type="http://schemas.openxmlformats.org/officeDocument/2006/relationships/hyperlink" Target="https://amur-news.net/incident/2024/09/20/218825.html" TargetMode="External"/><Relationship Id="rId289" Type="http://schemas.openxmlformats.org/officeDocument/2006/relationships/hyperlink" Target="https://blagoveshensk.bezformata.com/listnews/blagoveshenska-zaminiroval-gorodskie-shkoli/136524314/" TargetMode="External"/><Relationship Id="rId290" Type="http://schemas.openxmlformats.org/officeDocument/2006/relationships/hyperlink" Target="https://blagoveshensk.bezformata.com/listnews/lozhnom-minirovanii-blagoveshenskih-shkol/136523054/" TargetMode="External"/><Relationship Id="rId291" Type="http://schemas.openxmlformats.org/officeDocument/2006/relationships/hyperlink" Target="https://asn24.ru/news/crime/128464/" TargetMode="External"/><Relationship Id="rId292" Type="http://schemas.openxmlformats.org/officeDocument/2006/relationships/hyperlink" Target="https://amur.info/2024/09/16/zakrytyj-sud-v-blagoveshhenske-vynesen-prigovor-podrostku/" TargetMode="External"/><Relationship Id="rId293" Type="http://schemas.openxmlformats.org/officeDocument/2006/relationships/hyperlink" Target="https://blagoveshensk.bezformata.com/listnews/osudili-podrostka-kotoriy-zaminiroval/136509711/" TargetMode="External"/><Relationship Id="rId294" Type="http://schemas.openxmlformats.org/officeDocument/2006/relationships/hyperlink" Target="https://blagoveshensk.bezformata.com/listnews/blagoveshenskie-shkoli-vislushal-prigovor/136509062/" TargetMode="External"/><Relationship Id="rId295" Type="http://schemas.openxmlformats.org/officeDocument/2006/relationships/hyperlink" Target="https://blagoveshensk.bezformata.com/listnews/blagoveshenske-vinesli-prigovor-podrostku/136508954/" TargetMode="External"/><Relationship Id="rId296" Type="http://schemas.openxmlformats.org/officeDocument/2006/relationships/hyperlink" Target="https://blagoveshensk.bezformata.com/listnews/vislushal-podrostok-zaminirovavshiy-shkoli/136508567/" TargetMode="External"/><Relationship Id="rId297" Type="http://schemas.openxmlformats.org/officeDocument/2006/relationships/hyperlink" Target="https://portamur.ru/news/detail/v-blagoveschenske-osudili-podrostka-kotoryiy-zaminiroval-shkolyi/" TargetMode="External"/><Relationship Id="rId298" Type="http://schemas.openxmlformats.org/officeDocument/2006/relationships/hyperlink" Target="https://www.blagoveshensk.ru/news/portamur/397614/" TargetMode="External"/><Relationship Id="rId299" Type="http://schemas.openxmlformats.org/officeDocument/2006/relationships/hyperlink" Target="https://www.amurnews.ru/portamur/376992/" TargetMode="External"/><Relationship Id="rId300" Type="http://schemas.openxmlformats.org/officeDocument/2006/relationships/hyperlink" Target="https://www.amur.life/news/2024/09/16/v-blagoveschenske-vynesli-prigovor-podrostku-kotoryy-zaminiroval-shkoly-goroda" TargetMode="External"/><Relationship Id="rId301" Type="http://schemas.openxmlformats.org/officeDocument/2006/relationships/hyperlink" Target="https://www.teleport2001.ru/news/2024-09-16/188122-prigovor-vyslushal-podrostok-zaminirovavshiy-shkoly-blagoveschenska.html" TargetMode="External"/><Relationship Id="rId302" Type="http://schemas.openxmlformats.org/officeDocument/2006/relationships/hyperlink" Target="https://amurobl.tv/news/proisshestviya/2024-09-16-podrostok-soobshchivshiy-o-lozhnom-minirovanii-blagoveshchenskikh-shkol-poluchil-80-chasov-obyazatel" TargetMode="External"/><Relationship Id="rId303" Type="http://schemas.openxmlformats.org/officeDocument/2006/relationships/hyperlink" Target="https://amur-news.net/incident/2024/09/16/217831.html" TargetMode="External"/><Relationship Id="rId304" Type="http://schemas.openxmlformats.org/officeDocument/2006/relationships/hyperlink" Target="https://amur-news.net/incident/2024/09/16/217801.html" TargetMode="External"/><Relationship Id="rId305" Type="http://schemas.openxmlformats.org/officeDocument/2006/relationships/hyperlink" Target="http://blag-gs.amr.sudrf.ru/modules.php?name=press_dep&amp;op=1&amp;did=3942" TargetMode="External"/><Relationship Id="rId306" Type="http://schemas.openxmlformats.org/officeDocument/2006/relationships/hyperlink" Target="https://amur-news.net/incident/2024/09/16/217747.html" TargetMode="External"/><Relationship Id="rId307" Type="http://schemas.openxmlformats.org/officeDocument/2006/relationships/hyperlink" Target="https://amur-news.net/society/2024/09/16/217708.html" TargetMode="External"/><Relationship Id="rId308" Type="http://schemas.openxmlformats.org/officeDocument/2006/relationships/hyperlink" Target="https://amur-news.net/society/2024/09/16/217701.html" TargetMode="External"/><Relationship Id="rId309" Type="http://schemas.openxmlformats.org/officeDocument/2006/relationships/hyperlink" Target="https://nashatynda.ru/news/4770-v-tynde-proshla-akcija-svecha-pamjati-priurochennaja-ko-dnyu-solidarnosti-v-borbe-s-terrorizmom.html" TargetMode="External"/><Relationship Id="rId310" Type="http://schemas.openxmlformats.org/officeDocument/2006/relationships/hyperlink" Target="https://blagoveshensk.bezformata.com/listnews/blagoveshentci-pochtili-pamyat-zhertv/136009278/" TargetMode="External"/><Relationship Id="rId311" Type="http://schemas.openxmlformats.org/officeDocument/2006/relationships/hyperlink" Target="https://gtrkamur.ru/news/2024/09/03/401684" TargetMode="External"/><Relationship Id="rId312" Type="http://schemas.openxmlformats.org/officeDocument/2006/relationships/hyperlink" Target="https://magdagachi-press.ru/?module=news&amp;action=view&amp;id=8624" TargetMode="External"/><Relationship Id="rId313" Type="http://schemas.openxmlformats.org/officeDocument/2006/relationships/hyperlink" Target="https://blagoveshensk.bezformata.com/listnews/provoditsya-informatcionnaya-aktciya-terrorizm/135837514/" TargetMode="External"/><Relationship Id="rId314" Type="http://schemas.openxmlformats.org/officeDocument/2006/relationships/hyperlink" Target="https://blagoveshensk.bezformata.com/listnews/styanulis-avtomobili-spetcsluzhb/135791472/" TargetMode="External"/><Relationship Id="rId315" Type="http://schemas.openxmlformats.org/officeDocument/2006/relationships/hyperlink" Target="https://blagoveshensk.bezformata.com/listnews/vozle-odnoy-iz-shkol-goroda/135791383/" TargetMode="External"/><Relationship Id="rId316" Type="http://schemas.openxmlformats.org/officeDocument/2006/relationships/hyperlink" Target="https://asn24.ru/news/crime/127875/" TargetMode="External"/><Relationship Id="rId317" Type="http://schemas.openxmlformats.org/officeDocument/2006/relationships/hyperlink" Target="https://www.amur.life/news/2024/08/29/k-uchebnym-zavedeniyam-blagoveschenska-styanulis-avtomobili-specsluzhb" TargetMode="External"/><Relationship Id="rId318" Type="http://schemas.openxmlformats.org/officeDocument/2006/relationships/hyperlink" Target="https://amur-news.net/society/2024/08/29/213646.html" TargetMode="External"/><Relationship Id="rId319" Type="http://schemas.openxmlformats.org/officeDocument/2006/relationships/hyperlink" Target="https://blagoveshensk.bezformata.com/listnews/rassmotrel-delo-o-minirovanii-ttc-sudov/135698191/" TargetMode="External"/><Relationship Id="rId320" Type="http://schemas.openxmlformats.org/officeDocument/2006/relationships/hyperlink" Target="https://blagoveshensk.bezformata.com/listnews/suda-izmenen-prigovor-shkolniku/135697484/" TargetMode="External"/><Relationship Id="rId321" Type="http://schemas.openxmlformats.org/officeDocument/2006/relationships/hyperlink" Target="https://blagoveshensk.bezformata.com/listnews/reshil-podstavit-svoih-znakomih/135697214/" TargetMode="External"/><Relationship Id="rId322" Type="http://schemas.openxmlformats.org/officeDocument/2006/relationships/hyperlink" Target="https://blagoveshensk.bezformata.com/listnews/belogorska-mstil-znakomim-rassilaya/135697247/" TargetMode="External"/><Relationship Id="rId323" Type="http://schemas.openxmlformats.org/officeDocument/2006/relationships/hyperlink" Target="https://portamur.ru/news/detail/amurskiy-oblastnoy-sud-rassmotrel-delo-o-minirovanii-tts-sudov-i-aeroporta/" TargetMode="External"/><Relationship Id="rId324" Type="http://schemas.openxmlformats.org/officeDocument/2006/relationships/hyperlink" Target="https://www.amurnews.ru/portamur/376195/" TargetMode="External"/><Relationship Id="rId325" Type="http://schemas.openxmlformats.org/officeDocument/2006/relationships/hyperlink" Target="https://www.blagoveshensk.ru/news/portamur/396677/" TargetMode="External"/><Relationship Id="rId326" Type="http://schemas.openxmlformats.org/officeDocument/2006/relationships/hyperlink" Target="https://blagoveshensk.bezformata.com/listnews/za-rasprostranenie-soobsheniy-o-vzrivah/135696161/" TargetMode="External"/><Relationship Id="rId327" Type="http://schemas.openxmlformats.org/officeDocument/2006/relationships/hyperlink" Target="https://asn24.ru/news/crime/127792/" TargetMode="External"/><Relationship Id="rId328" Type="http://schemas.openxmlformats.org/officeDocument/2006/relationships/hyperlink" Target="https://www.amur.life/news/2024/08/27/izmenen-prigovor-shkolniku-iz-priamurya-sklonivshemu-moderatora-kanala-k-rasprostraneniyu-soobscheniy-o-vzryvah-v-regione" TargetMode="External"/><Relationship Id="rId329" Type="http://schemas.openxmlformats.org/officeDocument/2006/relationships/hyperlink" Target="https://www.teleport2001.ru/news/2024-08-27/187215-nakazanie-smyagchili-shkolniku-kotoryy-reshil-podstavit-svoikh-znakomykh.html" TargetMode="External"/><Relationship Id="rId330" Type="http://schemas.openxmlformats.org/officeDocument/2006/relationships/hyperlink" Target="https://amur-news.net/society/2024/08/27/213103.html" TargetMode="External"/><Relationship Id="rId331" Type="http://schemas.openxmlformats.org/officeDocument/2006/relationships/hyperlink" Target="https://amur-news.net/incident/2024/08/27/213095.html" TargetMode="External"/><Relationship Id="rId332" Type="http://schemas.openxmlformats.org/officeDocument/2006/relationships/hyperlink" Target="https://amur-news.net/society/2024/08/27/213076.html" TargetMode="External"/><Relationship Id="rId333" Type="http://schemas.openxmlformats.org/officeDocument/2006/relationships/hyperlink" Target="https://blagoveshensk.bezformata.com/listnews/amurchanin-potratilsya-na-gosizmenu/134617621/" TargetMode="External"/><Relationship Id="rId334" Type="http://schemas.openxmlformats.org/officeDocument/2006/relationships/hyperlink" Target="" TargetMode="External"/><Relationship Id="rId335" Type="http://schemas.openxmlformats.org/officeDocument/2006/relationships/hyperlink" Target="https://blagoveshensk.bezformata.com/listnews/obnaruzhenii-podozritelnogo-predmeta/134342865/" TargetMode="External"/><Relationship Id="rId336" Type="http://schemas.openxmlformats.org/officeDocument/2006/relationships/hyperlink" Target="https://blagoveshensk.bezformata.com/listnews/nablyudali-za-masshtabnimi-ucheniyami/134252533/" TargetMode="External"/><Relationship Id="rId337" Type="http://schemas.openxmlformats.org/officeDocument/2006/relationships/hyperlink" Target="https://www.amur.life/news/2024/07/20/zhiteli-doma-vozle-dvoku-v-blagoveschenske-nablyudali-za-masshtabnymi-ucheniyami-video" TargetMode="External"/><Relationship Id="rId338" Type="http://schemas.openxmlformats.org/officeDocument/2006/relationships/hyperlink" Target="https://ampravda.ru/2024/07/20/na-territorii-dvoku-v-blagoveshchenske-siloviki-i-spasateli-obezvredili-terroristov" TargetMode="External"/><Relationship Id="rId339" Type="http://schemas.openxmlformats.org/officeDocument/2006/relationships/hyperlink" Target="https://amur-news.net/society/2024/07/20/204042.html" TargetMode="External"/><Relationship Id="rId340" Type="http://schemas.openxmlformats.org/officeDocument/2006/relationships/hyperlink" Target="https://magdagachi-press.ru/?module=news&amp;action=view&amp;id=8174" TargetMode="External"/><Relationship Id="rId341" Type="http://schemas.openxmlformats.org/officeDocument/2006/relationships/hyperlink" Target="https://28.mchs.gov.ru/deyatelnost/press-centr/novosti/5324563" TargetMode="External"/><Relationship Id="rId342" Type="http://schemas.openxmlformats.org/officeDocument/2006/relationships/hyperlink" Target="https://blagoveshensk.bezformata.com/listnews/ucheniya-na-territorii-dvoku/134221379/" TargetMode="External"/><Relationship Id="rId343" Type="http://schemas.openxmlformats.org/officeDocument/2006/relationships/hyperlink" Target="https://amur.info/2024/07/19/zadejstvovali-pochti-700-chelovek-v-blagoveshhenske-proshli-antiterroristicheskie-ucheniya/" TargetMode="External"/><Relationship Id="rId344" Type="http://schemas.openxmlformats.org/officeDocument/2006/relationships/hyperlink" Target="https://blagoveshensk.bezformata.com/listnews/ucheniya-sostoyavshegosya-na-territorii-dvoku/134219221/" TargetMode="External"/><Relationship Id="rId345" Type="http://schemas.openxmlformats.org/officeDocument/2006/relationships/hyperlink" Target="https://blagoveshensk.bezformata.com/listnews/uchastie-v-ucheniyah-na-territorii-dvoku/134219087/" TargetMode="External"/><Relationship Id="rId346" Type="http://schemas.openxmlformats.org/officeDocument/2006/relationships/hyperlink" Target="https://blagoveshensk.bezformata.com/listnews/ucheniya-zavershilis-v-dvoku/134216862/" TargetMode="External"/><Relationship Id="rId347" Type="http://schemas.openxmlformats.org/officeDocument/2006/relationships/hyperlink" Target="https://www.amurnews.ru/mchs_amurskoi_oblasti/374688/" TargetMode="External"/><Relationship Id="rId348" Type="http://schemas.openxmlformats.org/officeDocument/2006/relationships/hyperlink" Target="https://www.blagoveshensk.ru/news/mchs_amurskoi_oblasti/394794/" TargetMode="External"/><Relationship Id="rId349" Type="http://schemas.openxmlformats.org/officeDocument/2006/relationships/hyperlink" Target="https://blagoveshensk.bezformata.com/listnews/siloviki-predotvratili-terroristicheskiy/134213403/" TargetMode="External"/><Relationship Id="rId350" Type="http://schemas.openxmlformats.org/officeDocument/2006/relationships/hyperlink" Target="https://www.teleport2001.ru/news/2024-07-19/185512-antiterroristicheskie-ucheniya-zavershilis-v-dvoku.html" TargetMode="External"/><Relationship Id="rId351" Type="http://schemas.openxmlformats.org/officeDocument/2006/relationships/hyperlink" Target="https://blagoveshensk.bezformata.com/listnews/sotrudniki-regionalnogo-upravleniya/134212913/" TargetMode="External"/><Relationship Id="rId352" Type="http://schemas.openxmlformats.org/officeDocument/2006/relationships/hyperlink" Target="" TargetMode="External"/><Relationship Id="rId353" Type="http://schemas.openxmlformats.org/officeDocument/2006/relationships/hyperlink" Target="https://portamur.ru/news/detail/v-blagoveschenske-siloviki-predotvratili-terroristicheskiy-akt/" TargetMode="External"/><Relationship Id="rId354" Type="http://schemas.openxmlformats.org/officeDocument/2006/relationships/hyperlink" Target="https://blagoveshensk.bezformata.com/listnews/antiterroristicheskie-ucheniya/134211981/" TargetMode="External"/><Relationship Id="rId355" Type="http://schemas.openxmlformats.org/officeDocument/2006/relationships/hyperlink" Target="https://www.amurnews.ru/portamur/374681/" TargetMode="External"/><Relationship Id="rId356" Type="http://schemas.openxmlformats.org/officeDocument/2006/relationships/hyperlink" Target="https://www.blagoveshensk.ru/news/portamur/394787/" TargetMode="External"/><Relationship Id="rId357" Type="http://schemas.openxmlformats.org/officeDocument/2006/relationships/hyperlink" Target="https://amurobl.tv/news/armiya/2024-07-19-v-blagoveshchenske-zavershilis-antiterroristicheskie-ucheniya-na-territorii-dvoku" TargetMode="External"/><Relationship Id="rId358" Type="http://schemas.openxmlformats.org/officeDocument/2006/relationships/hyperlink" Target="https://admarhara.amurobl.ru/posts/news/spetsialisty-mchs-rekomenduyut-osnastit-dom-avtonomnymi-pozharnymi-izveshchatelyami/" TargetMode="External"/><Relationship Id="rId359" Type="http://schemas.openxmlformats.org/officeDocument/2006/relationships/hyperlink" Target="https://amur-news.net/society/2024/07/19/203972.html" TargetMode="External"/><Relationship Id="rId360" Type="http://schemas.openxmlformats.org/officeDocument/2006/relationships/hyperlink" Target="https://amur-news.net/incident/2024/07/19/203929.html" TargetMode="External"/><Relationship Id="rId361" Type="http://schemas.openxmlformats.org/officeDocument/2006/relationships/hyperlink" Target="https://amur-news.net/society/2024/07/19/203886.html" TargetMode="External"/><Relationship Id="rId362" Type="http://schemas.openxmlformats.org/officeDocument/2006/relationships/hyperlink" Target="https://amur-news.net/society/2024/07/19/203885.html" TargetMode="External"/><Relationship Id="rId363" Type="http://schemas.openxmlformats.org/officeDocument/2006/relationships/hyperlink" Target="https://amur-news.net/incident/2024/07/19/203865.html" TargetMode="External"/><Relationship Id="rId364" Type="http://schemas.openxmlformats.org/officeDocument/2006/relationships/hyperlink" Target="https://28.rosguard.gov.ru/News/Article/v-blagoveshhenke-proshli-antiterroristicheskie-ucheniya" TargetMode="External"/><Relationship Id="rId365" Type="http://schemas.openxmlformats.org/officeDocument/2006/relationships/numbering" Target="numbering.xml"/><Relationship Id="rId366" Type="http://schemas.openxmlformats.org/officeDocument/2006/relationships/fontTable" Target="fontTable.xml"/><Relationship Id="rId3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_зампре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19:00Z</dcterms:created>
  <dc:creator>Secretar5</dc:creator>
  <dc:description/>
  <dc:language>en-US</dc:language>
  <cp:lastModifiedBy>SlastinYuI</cp:lastModifiedBy>
  <cp:lastPrinted>2024-07-16T12:33:00Z</cp:lastPrinted>
  <dcterms:modified xsi:type="dcterms:W3CDTF">2025-06-06T05:19:00Z</dcterms:modified>
  <cp:revision>2</cp:revision>
  <dc:subject/>
  <dc:title/>
</cp:coreProperties>
</file>